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419"/>
          <w:tab w:val="clear" w:pos="8838"/>
        </w:tabs>
        <w:rPr/>
      </w:pPr>
      <w:r>
        <w:rPr/>
        <w:t>INFORMAÇÕES GER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  <w:gridCol w:w="28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 / Razão Soci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ício das operações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:</w:t>
            </w:r>
          </w:p>
          <w:p>
            <w:pPr>
              <w:pStyle w:val="Normal"/>
              <w:ind w:right="-791" w:hanging="0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ANTT 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559"/>
        <w:gridCol w:w="1701"/>
        <w:gridCol w:w="851"/>
        <w:gridCol w:w="141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soa para contat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/ Fa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</w:rPr>
            </w:r>
            <w:r>
              <w:rPr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</w:rPr>
              <w:t>     </w:t>
            </w:r>
            <w:r/>
            <w:r>
              <w:rPr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F2F2F2" w:val="clear"/>
        <w:rPr/>
      </w:pPr>
      <w:r>
        <w:rPr/>
        <w:t>TRANSPORT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984"/>
        <w:gridCol w:w="28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os de Transporte: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2085505400"/>
            <w:bookmarkStart w:id="1" w:name="__Fieldmark__14_208550540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Terrestre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2085505400"/>
            <w:bookmarkStart w:id="3" w:name="__Fieldmark__15_208550540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arítimo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2085505400"/>
            <w:bookmarkStart w:id="5" w:name="__Fieldmark__16_208550540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Aéreo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2085505400"/>
            <w:bookmarkStart w:id="7" w:name="__Fieldmark__17_208550540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luvial / Lacustre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8_2085505400"/>
            <w:bookmarkStart w:id="9" w:name="__Fieldmark__18_208550540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2480" w:leader="none"/>
          <w:tab w:val="right" w:pos="5457" w:leader="none"/>
          <w:tab w:val="left" w:pos="10276" w:leader="none"/>
        </w:tabs>
        <w:rPr/>
      </w:pPr>
      <w:r>
        <w:rPr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Existe algum controle com relação à idade dos navios/veículos? Qu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aso de embarques aquaviários, haverá mercadorias transportadas no convés das embarcaçõe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classificados por entidade reconhecid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São especializados para o transporte da sua carga?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 embarques aéreos são realizado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5_2085505400"/>
            <w:bookmarkStart w:id="11" w:name="__Fieldmark__25_208550540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m valor declarado para transporte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A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6_2085505400"/>
            <w:bookmarkStart w:id="13" w:name="__Fieldmark__26_208550540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m valor declarado para transporte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708"/>
        <w:gridCol w:w="284"/>
        <w:gridCol w:w="1134"/>
        <w:gridCol w:w="567"/>
        <w:gridCol w:w="850"/>
        <w:gridCol w:w="709"/>
        <w:gridCol w:w="567"/>
        <w:gridCol w:w="3260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 embarques terrestres são realizados em: (favor indicar percentual)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A</w:t>
            </w:r>
          </w:p>
        </w:tc>
      </w:tr>
      <w:tr>
        <w:trPr/>
        <w:tc>
          <w:tcPr>
            <w:tcW w:w="29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7_2085505400"/>
            <w:bookmarkStart w:id="15" w:name="__Fieldmark__27_208550540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ículos Próprios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9_2085505400"/>
            <w:bookmarkStart w:id="17" w:name="__Fieldmark__29_208550540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ransportadores Autônomos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% 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1_2085505400"/>
            <w:bookmarkStart w:id="19" w:name="__Fieldmark__31_208550540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Empresas Transportadoras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 o número de empresas transportadoras utilizada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rá DDR?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4_2085505400"/>
            <w:bookmarkStart w:id="21" w:name="__Fieldmark__34_208550540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m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5_2085505400"/>
            <w:bookmarkStart w:id="23" w:name="__Fieldmark__35_208550540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         -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6_2085505400"/>
            <w:bookmarkStart w:id="25" w:name="__Fieldmark__36_208550540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arcial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7_2085505400"/>
            <w:bookmarkStart w:id="27" w:name="__Fieldmark__37_208550540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pólices de RCTRC Estipulad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afirmativo, para quais transportador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 tipos de veículos são utilizados para o transporte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  <w:t>A</w:t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1_2085505400"/>
            <w:bookmarkStart w:id="29" w:name="__Fieldmark__41_208550540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minhão Ba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2_2085505400"/>
            <w:bookmarkStart w:id="31" w:name="__Fieldmark__42_208550540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Carreta Aber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3_2085505400"/>
            <w:bookmarkStart w:id="33" w:name="__Fieldmark__43_208550540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Furgão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4_2085505400"/>
            <w:bookmarkStart w:id="35" w:name="__Fieldmark__44_208550540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Outros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is as medidas de proteção adotada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7_2085505400"/>
            <w:bookmarkStart w:id="37" w:name="__Fieldmark__47_208550540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nhuma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8_2085505400"/>
            <w:bookmarkStart w:id="39" w:name="__Fieldmark__48_208550540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scolta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9_2085505400"/>
            <w:bookmarkStart w:id="41" w:name="__Fieldmark__49_2085505400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mboio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0_2085505400"/>
            <w:bookmarkStart w:id="43" w:name="__Fieldmark__50_2085505400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astreamento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1_2085505400"/>
            <w:bookmarkStart w:id="45" w:name="__Fieldmark__51_2085505400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erenciadoras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 quantidade média de embarques mensais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Valor transportado mensalmente – Vendas CIF: R$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Cobertura para vendas Compras FOB?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5_2085505400"/>
            <w:bookmarkStart w:id="47" w:name="__Fieldmark__55_2085505400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im 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6_2085505400"/>
            <w:bookmarkStart w:id="49" w:name="__Fieldmark__56_2085505400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 o valor da movimentação mensal para compras FOB: 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 xml:space="preserve">Cobertur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axa Atu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or total médio movimentado mensalmente -  VALOR DE MERCADORIA : R$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bertura adicionai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rá DDR </w:t>
            </w:r>
          </w:p>
        </w:tc>
      </w:tr>
    </w:tbl>
    <w:p>
      <w:pPr>
        <w:pStyle w:val="Heading3"/>
        <w:shd w:fill="F2F2F2" w:val="clear"/>
        <w:rPr/>
      </w:pPr>
      <w:r>
        <w:rPr/>
        <w:t>MERCADORIAS E EMBALAGEM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53"/>
        <w:gridCol w:w="2587"/>
        <w:gridCol w:w="25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ercadoria/Produ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mbalag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Valor médio do Embarqu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</w:rPr>
            </w:r>
            <w:r>
              <w:rPr>
                <w:sz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2F2F2" w:val="clear"/>
        <w:rPr/>
      </w:pPr>
      <w:r>
        <w:rPr/>
        <w:t xml:space="preserve">VIAGEN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687"/>
              <w:gridCol w:w="1687"/>
              <w:gridCol w:w="1687"/>
              <w:gridCol w:w="1687"/>
              <w:gridCol w:w="1687"/>
            </w:tblGrid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rigem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no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rigem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stino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</w:rPr>
                  </w:r>
                  <w:r>
                    <w:rPr>
                      <w:sz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iste transbordo de mercadorias? (indicar o local onde ocorrem) </w:t>
            </w:r>
            <w:r>
              <w:rPr>
                <w:rFonts w:cs="Arial" w:ascii="Arial" w:hAnsi="Arial"/>
                <w:color w:val="FFFFFF"/>
                <w:sz w:val="24"/>
              </w:rPr>
              <w:t>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Heading3"/>
        <w:shd w:fill="F2F2F2" w:val="clear"/>
        <w:rPr/>
      </w:pPr>
      <w:r>
        <w:rPr/>
        <w:t>VALOR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maior valor acumulado durante o transito? (Em navio, avião ou caminhã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valor médio dos embarques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al o valor máximo dos embarques ou acúmulo de risco na armazenagem – determinação do LMG 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OBERTURAS PRETENDIDAS</w:t>
        <w:tab/>
        <w:tab/>
        <w:tab/>
        <w:t xml:space="preserve">                       VERBAS SEGURAD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27"/>
      </w:tblGrid>
      <w:tr>
        <w:trPr>
          <w:trHeight w:val="26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122_2085505400"/>
            <w:bookmarkStart w:id="51" w:name="__Fieldmark__122_2085505400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123_2085505400"/>
            <w:bookmarkStart w:id="53" w:name="__Fieldmark__123_2085505400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usto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124_2085505400"/>
            <w:bookmarkStart w:id="55" w:name="__Fieldmark__124_2085505400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trit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125_2085505400"/>
            <w:bookmarkStart w:id="57" w:name="__Fieldmark__125_2085505400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ete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126_2085505400"/>
            <w:bookmarkStart w:id="59" w:name="__Fieldmark__126_2085505400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trit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127_2085505400"/>
            <w:bookmarkStart w:id="61" w:name="__Fieldmark__127_2085505400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espesas</w:t>
            </w:r>
          </w:p>
        </w:tc>
      </w:tr>
      <w:tr>
        <w:trPr>
          <w:trHeight w:val="26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128_2085505400"/>
            <w:bookmarkStart w:id="63" w:name="__Fieldmark__128_2085505400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Guerra e Gre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129_2085505400"/>
            <w:bookmarkStart w:id="65" w:name="__Fieldmark__129_2085505400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ucros Esperados</w:t>
            </w:r>
          </w:p>
        </w:tc>
      </w:tr>
      <w:tr>
        <w:trPr>
          <w:trHeight w:val="270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bertura não especificada acima? Quais?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131_2085505400"/>
            <w:bookmarkStart w:id="67" w:name="__Fieldmark__131_2085505400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I.I       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132_2085505400"/>
            <w:bookmarkStart w:id="69" w:name="__Fieldmark__132_2085505400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I.P.I.        </w:t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133_2085505400"/>
            <w:bookmarkStart w:id="71" w:name="__Fieldmark__133_2085505400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C.M.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F2F2F2" w:val="clear"/>
        <w:rPr/>
      </w:pPr>
      <w:r>
        <w:rPr/>
        <w:t>PROVISÓRIA ÚNICA (Mencionar a previsão de embarques para os próximos 12 mese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3969"/>
      </w:tblGrid>
      <w:tr>
        <w:trPr>
          <w:trHeight w:val="2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ust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ete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pesas: (Percentu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cros Esperados: (Percentu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posto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ro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hd w:fill="F2F2F2" w:val="clear"/>
        <w:rPr/>
      </w:pPr>
      <w:r>
        <w:rPr/>
        <w:t>EXPERIÊNC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465"/>
        <w:gridCol w:w="1346"/>
        <w:gridCol w:w="355"/>
        <w:gridCol w:w="992"/>
        <w:gridCol w:w="850"/>
        <w:gridCol w:w="1843"/>
      </w:tblGrid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al o número de perdas sofridas nos últimos 24 meses? (se possível, descreva os últimos abaix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is os tipos de perdas sofridas? (indicar percentual para cada uma del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ual o maior valor perdido nos últimos 2 anos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O Segurado comercialização dos salvados? </w:t>
            </w:r>
          </w:p>
        </w:tc>
      </w:tr>
      <w:tr>
        <w:trPr>
          <w:trHeight w:val="257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143_2085505400"/>
            <w:bookmarkStart w:id="73" w:name="__Fieldmark__143_2085505400"/>
            <w:bookmarkEnd w:id="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im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144_2085505400"/>
            <w:bookmarkStart w:id="75" w:name="__Fieldmark__144_2085505400"/>
            <w:bookmarkEnd w:id="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ã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?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a seguradora anterior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contrato está vigente?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6" w:name="__Fieldmark__147_2085505400"/>
            <w:bookmarkStart w:id="77" w:name="__Fieldmark__147_2085505400"/>
            <w:bookmarkEnd w:id="7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Si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8" w:name="__Fieldmark__148_2085505400"/>
            <w:bookmarkStart w:id="79" w:name="__Fieldmark__148_2085505400"/>
            <w:bookmarkEnd w:id="7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Não</w:t>
            </w:r>
          </w:p>
        </w:tc>
      </w:tr>
      <w:tr>
        <w:trPr>
          <w:trHeight w:val="257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a data da rescisão?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 o motivo de mudança de seguradora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Legenda"/>
        <w:shd w:fill="FFFFFF" w:val="clear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390"/>
        <w:gridCol w:w="25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Prejuí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hd w:fill="F2F2F2" w:val="clear"/>
        <w:rPr/>
      </w:pPr>
      <w:r>
        <w:rPr/>
        <w:t>INFORMAÇÕES ADICIONA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524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timativa de arrecadação mensal : R$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Por favor, caso exista algum dado importante ainda não abordado mencione-o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questionário deve ser </w:t>
            </w:r>
            <w:r>
              <w:rPr>
                <w:rFonts w:cs="Arial" w:ascii="Arial" w:hAnsi="Arial"/>
                <w:b/>
              </w:rPr>
              <w:t>“obrigatoriamente”</w:t>
            </w:r>
            <w:r>
              <w:rPr>
                <w:rFonts w:cs="Arial" w:ascii="Arial" w:hAnsi="Arial"/>
                <w:u w:val="single"/>
              </w:rPr>
              <w:t xml:space="preserve"> preenchido e assinado pelo segurado ou corretor e fará parte da apól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dições da apólice terão por base os dados fornecidos neste questionário, quaisquer alterações que ocorram, durante a validade do Seguro, e que venham a modificar qualquer informação prestada deverá ser imediatamente comunicada a esta Segurado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isquer alterações serão analisadas pela Seguradora de modo a decidir sobre a continuação da cobertura e quais os termos acordados. </w:t>
            </w:r>
            <w:r>
              <w:rPr>
                <w:rFonts w:cs="Arial" w:ascii="Arial" w:hAnsi="Arial"/>
                <w:u w:val="single"/>
              </w:rPr>
              <w:t>A não observância desta condição ocasionará o cancelamento imediato da apólice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e e assinatura: </w:t>
            </w:r>
            <w:r>
              <w:rPr/>
              <w:t xml:space="preserve">  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</w:rPr>
            </w:r>
            <w:r>
              <w:rPr>
                <w:sz w:val="22"/>
                <w:rFonts w:cs="Arial" w:ascii="Arial" w:hAnsi="Arial"/>
                <w:color w:val="FF0000"/>
              </w:rPr>
              <w:fldChar w:fldCharType="end"/>
            </w:r>
            <w:r>
              <w:rPr/>
              <w:t xml:space="preserve">                                             Segurado / corre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882"/>
        <w:gridCol w:w="3969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 2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34" w:right="900" w:gutter="0" w:header="142" w:top="1233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2" w:leader="none"/>
        <w:tab w:val="center" w:pos="4419" w:leader="none"/>
        <w:tab w:val="right" w:pos="8838" w:leader="none"/>
      </w:tabs>
      <w:rPr/>
    </w:pPr>
    <w:r>
      <w:rPr>
        <w:b/>
        <w:sz w:val="28"/>
      </w:rPr>
      <w:tab/>
    </w:r>
    <w:r>
      <w:rPr>
        <w:lang w:val="en-US" w:eastAsia="en-US"/>
      </w:rPr>
      <w:drawing>
        <wp:inline distT="0" distB="0" distL="0" distR="0">
          <wp:extent cx="959485" cy="6978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5115</wp:posOffset>
              </wp:positionH>
              <wp:positionV relativeFrom="paragraph">
                <wp:posOffset>68580</wp:posOffset>
              </wp:positionV>
              <wp:extent cx="3443605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432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Questionário de Avaliação de Riscos –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Seguro de Transporte Nacional 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5pt;height:34.05pt;mso-wrap-distance-left:9.05pt;mso-wrap-distance-right:9.05pt;mso-wrap-distance-top:0pt;mso-wrap-distance-bottom:0pt;margin-top:5.4pt;mso-position-vertical-relative:text;margin-left:22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 xml:space="preserve">Questionário de Avaliação de Riscos – </w:t>
                    </w:r>
                  </w:p>
                  <w:p>
                    <w:pPr>
                      <w:pStyle w:val="Header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Seguro de Transporte Nacional 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4:00Z</dcterms:created>
  <dc:creator>Chubb do Brasil</dc:creator>
  <dc:description/>
  <cp:keywords/>
  <dc:language>en-US</dc:language>
  <cp:lastModifiedBy>Gustavo</cp:lastModifiedBy>
  <cp:lastPrinted>2011-11-01T00:23:00Z</cp:lastPrinted>
  <dcterms:modified xsi:type="dcterms:W3CDTF">2015-09-16T23:21:00Z</dcterms:modified>
  <cp:revision>9</cp:revision>
  <dc:subject/>
  <dc:title>Proponente:</dc:title>
</cp:coreProperties>
</file>