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lear" w:pos="4419"/>
          <w:tab w:val="clear" w:pos="8838"/>
        </w:tabs>
        <w:rPr/>
      </w:pPr>
      <w:r>
        <w:rPr/>
        <w:t>INFORMAÇÕES GERAIS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  <w:gridCol w:w="567"/>
      </w:tblGrid>
      <w:tr>
        <w:trPr>
          <w:trHeight w:val="58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zão Social / Nome Fantasia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PJ:</w:t>
            </w:r>
          </w:p>
          <w:p>
            <w:pPr>
              <w:pStyle w:val="Normal"/>
              <w:ind w:right="-791" w:hanging="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/>
              </w:rPr>
            </w:r>
            <w:r>
              <w:rPr>
                <w:rFonts w:cs="Tahoma" w:ascii="Tahoma" w:hAnsi="Tahoma"/>
                <w:color w:val="FF0000"/>
                <w:lang w:val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/>
              </w:rPr>
              <w:t>     </w:t>
            </w:r>
            <w:r>
              <w:rPr>
                <w:rFonts w:cs="Tahoma" w:ascii="Tahoma" w:hAnsi="Tahoma"/>
                <w:color w:val="FF0000"/>
                <w:lang w:val="en-US"/>
              </w:rPr>
            </w:r>
            <w:r>
              <w:rPr>
                <w:rFonts w:cs="Tahoma" w:ascii="Tahoma" w:hAnsi="Tahoma"/>
                <w:color w:val="FF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559"/>
        <w:gridCol w:w="1843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men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da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F/Estad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ividade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º registro ANTT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ne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ata de fundação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 para contato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ite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2F2F2" w:val="clear"/>
        <w:rPr/>
      </w:pPr>
      <w:r>
        <w:rPr/>
        <w:t>TRANSPORTES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257"/>
        <w:gridCol w:w="1358"/>
        <w:gridCol w:w="353"/>
        <w:gridCol w:w="1359"/>
        <w:gridCol w:w="1116"/>
        <w:gridCol w:w="279"/>
        <w:gridCol w:w="875"/>
        <w:gridCol w:w="72"/>
        <w:gridCol w:w="143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ios de Transporte: </w:t>
            </w:r>
            <w:r>
              <w:rPr>
                <w:rFonts w:cs="Tahoma" w:ascii="Tahoma" w:hAnsi="Tahoma"/>
                <w:color w:val="FFFFFF"/>
              </w:rPr>
              <w:t>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FFFF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6_3514364508"/>
            <w:bookmarkStart w:id="1" w:name="__Fieldmark__16_3514364508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Terrestre -</w:t>
            </w:r>
            <w:r>
              <w:rPr>
                <w:rFonts w:cs="Tahoma" w:ascii="Tahoma" w:hAnsi="Tahoma"/>
                <w:color w:val="FFFFFF"/>
              </w:rPr>
              <w:t>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7_3514364508"/>
            <w:bookmarkStart w:id="3" w:name="__Fieldmark__17_3514364508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Marítimo                                            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8_3514364508"/>
            <w:bookmarkStart w:id="5" w:name="__Fieldmark__18_3514364508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Rodov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9_3514364508"/>
            <w:bookmarkStart w:id="7" w:name="__Fieldmark__19_3514364508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Fluvial/Lacustre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20_3514364508"/>
            <w:bookmarkStart w:id="9" w:name="__Fieldmark__20_3514364508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Ferroviário 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21_3514364508"/>
            <w:bookmarkStart w:id="11" w:name="__Fieldmark__21_3514364508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Aéreo</w:t>
            </w:r>
            <w:r>
              <w:rPr>
                <w:rFonts w:cs="Tahoma" w:ascii="Tahoma" w:hAnsi="Tahoma"/>
                <w:color w:val="FFFFFF"/>
              </w:rPr>
              <w:t xml:space="preserve"> A</w:t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2_3514364508"/>
            <w:bookmarkStart w:id="13" w:name="__Fieldmark__22_3514364508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Outr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A</w:t>
            </w:r>
          </w:p>
        </w:tc>
      </w:tr>
      <w:tr>
        <w:trPr>
          <w:cantSplit w:val="true"/>
        </w:trPr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2F2F2" w:val="clea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formações do Risco: 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ção da Frot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Quantidade veículo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co/Truck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</w:rPr>
              <w:t>Cavalos/Carret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</w:rPr>
              <w:t>Utilitári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</w:rPr>
              <w:t>Lev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</w:rPr>
              <w:t>Mot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</w:rPr>
              <w:t>Tot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ição dos Motoristas ?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ta Próp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%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ônom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%</w:t>
            </w:r>
          </w:p>
        </w:tc>
      </w:tr>
      <w:tr>
        <w:trPr>
          <w:trHeight w:val="1288" w:hRule="atLeast"/>
          <w:cantSplit w:val="true"/>
        </w:trPr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Condições atuais</w:t>
            </w:r>
            <w:r>
              <w:rPr>
                <w:rFonts w:cs="Tahoma" w:ascii="Tahoma" w:hAnsi="Tahoma"/>
                <w:b/>
              </w:rPr>
              <w:t xml:space="preserve">:            Seguro Novo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3_3514364508"/>
            <w:bookmarkStart w:id="15" w:name="__Fieldmark__33_3514364508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ador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      Correto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,                        Averbação: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, Vencimento: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38_3514364508"/>
            <w:bookmarkStart w:id="17" w:name="__Fieldmark__38_3514364508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CTR-C = LMG: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; Desconto taxas: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%, P.Minimo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42_3514364508"/>
            <w:bookmarkStart w:id="19" w:name="__Fieldmark__42_3514364508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CF- DC= LMG: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; Taxa: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%, P.Minimo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46_3514364508"/>
            <w:bookmarkStart w:id="21" w:name="__Fieldmark__46_3514364508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CTR-VI= LMG: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; Desconto taxas: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%, P.Minimo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+ DC – TAXA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51_3514364508"/>
            <w:bookmarkStart w:id="23" w:name="__Fieldmark__51_3514364508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VARIAS – Quais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Franquia/POS: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utras Condições Coberturas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CURSOS</w:t>
            </w:r>
          </w:p>
        </w:tc>
      </w:tr>
      <w:tr>
        <w:trPr/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733"/>
              <w:gridCol w:w="1733"/>
              <w:gridCol w:w="1733"/>
              <w:gridCol w:w="1733"/>
              <w:gridCol w:w="1734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ARA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%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ARA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%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Heading3"/>
              <w:shd w:fill="F2F2F2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XA MÉDIA TARIFÁRIA:</w:t>
            </w:r>
            <w:r>
              <w:fldChar w:fldCharType="begin">
                <w:ffData>
                  <w:name w:val="Texto2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%.                    DESCONTO ATUAL: </w:t>
            </w:r>
            <w:r>
              <w:fldChar w:fldCharType="begin">
                <w:ffData>
                  <w:name w:val="Texto2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hd w:fill="F2F2F2" w:val="clear"/>
              <w:rPr/>
            </w:pPr>
            <w:r>
              <w:rPr>
                <w:rFonts w:cs="Tahoma" w:ascii="Tahoma" w:hAnsi="Tahoma"/>
                <w:sz w:val="20"/>
              </w:rPr>
              <w:t xml:space="preserve">- QUANTIDADE MÉDIA DE EMBARQUES MENSAIS: </w:t>
            </w:r>
            <w:r>
              <w:fldChar w:fldCharType="begin">
                <w:ffData>
                  <w:name w:val="Texto2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VIAGENS. </w:t>
            </w:r>
          </w:p>
          <w:p>
            <w:pPr>
              <w:pStyle w:val="Heading3"/>
              <w:shd w:fill="F2F2F2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VALOR MÉDIO DOS EMBARQUES: R$ </w:t>
            </w:r>
            <w:r>
              <w:fldChar w:fldCharType="begin">
                <w:ffData>
                  <w:name w:val="Texto2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- VALOR MÁXIMO: R$ </w:t>
            </w:r>
            <w:r>
              <w:fldChar w:fldCharType="begin">
                <w:ffData>
                  <w:name w:val="Texto2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hd w:fill="F2F2F2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VOLUME MÉDIO ($) TRANSPORTADO MENSALMENTE: R$ </w:t>
            </w:r>
            <w:r>
              <w:fldChar w:fldCharType="begin">
                <w:ffData>
                  <w:name w:val="Texto2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510"/>
              <w:gridCol w:w="2600"/>
              <w:gridCol w:w="260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SIMULAÇÃO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AXAS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RRECADAÇÃO MENSAL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OTAL MENSAL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CTR-C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% MEDIA C/DESC.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R$ </w:t>
                  </w:r>
                  <w:r>
                    <w:fldChar w:fldCharType="begin">
                      <w:ffData>
                        <w:name w:val="Texto2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R$ </w:t>
                  </w:r>
                  <w:r>
                    <w:fldChar w:fldCharType="begin">
                      <w:ffData>
                        <w:name w:val="Texto2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CF - DC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2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*R$ </w:t>
                  </w:r>
                  <w:r>
                    <w:fldChar w:fldCharType="begin">
                      <w:ffData>
                        <w:name w:val="Texto2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center" w:pos="139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descontado possível DDR parcial.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3468"/>
              <w:gridCol w:w="3469"/>
            </w:tblGrid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center" w:pos="13995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amos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center" w:pos="13995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Limite de Garantia Desejado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center" w:pos="13995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rêmio Mínimo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center" w:pos="13995" w:leader="none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CTR-C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center" w:pos="13995" w:leader="none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CF-DC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center" w:pos="13995" w:leader="none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CTR-VI (CARGA)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center" w:pos="13995" w:leader="none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CTA-C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1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1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center" w:pos="1399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>MERCADORIAS TRANSPORTADAS:</w:t>
            </w:r>
          </w:p>
          <w:tbl>
            <w:tblPr>
              <w:tblW w:w="10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851"/>
              <w:gridCol w:w="1134"/>
              <w:gridCol w:w="3071"/>
              <w:gridCol w:w="850"/>
              <w:gridCol w:w="133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RCADORI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alor médio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ERCADORI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alor médio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ço em bobinas, arame, lâminas, chapas, barras, vergalhões, tarugos, tubos e sucat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odão em ramas, plumas, fardos, fios, bobinas ou carreté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smétic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h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o beneficiado, cru ou wetblue (semibeneficiad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umínio em lingotes, fios, cabos não elétricos, barras, perfis, bobinas, tubos e suca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fensivos agrícol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arelhos telefônicos, baterias e seus acessório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trodoméstic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as, armamentos e muniçõ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trônicos de som e imagem, destinados ao lazer e de uso doméstic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roz beneficiado (embalado para venda direta ao consumidor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rinha de trig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igos de higiene pessoal e limpeza doméstic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rro (matéria prima e sucatas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igos fotográficos em geral e filmes radiográfico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os e cabos elétric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peças, como tais entendidas as peças destinadas à reposição em veículos, embaladas para venda direta ao consumid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os, fibras e tecidos sintéticos e naturais (exceto algodã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calha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ticínios em ger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bidas alcóolicas (exceto cervejas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ite em pó, longa vida, condensado ou “in natura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bidas energéticas e isotônico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nhas de costura de fio natural ou sintétic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ciclet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Óleos e azeites comestíveis (qualquer tipo de embalagem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inquedos, eletrônicos ou não, inclusive vídeo gam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Óleos lubrificantes (qualquer tipo de embalagem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fé (qualquer tipo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pel em bobinas (qualquer tip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çado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lhas e baterias (recarregáveis ou não), exceto para telefone móv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’s (compact disc), ld’s (laser disc), dvd’s, fitas de vídeo, memória e acessórios para jogo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neus e câmaras de ar (qualquer tip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vejas e refrigerantes (qualquer tipo de embalage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ietileno, polipropileno, poliestireno e PVC e demais produtos com as mesmas características físicas, independentemente de seu nome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rque e carne “in natura“ (qualquer origem animal, inclusive pescados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tos alimentícios industrializados, destinados à alimentação huma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ocolates em ger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tos veterinários (exceto vacinas e medicamentos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bre em arame, lâminas, chapas, barras, vergalhões, tarugos, catodos, tubos e sucat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adores, modeladores e chapas alisadoras de cabel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bustíveis (qualquer tipo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cidos destinados à confecção, inclusive de cama, mesa e banh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utadores e periféricos e acessórios, palm–tops, I-pod, I-pad e similiares, notebooks, netbooks, impressoras e scanners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ntas decorativas, vernizes, corantes, pigmentos e similar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fecções, inclusive artigos de cama, mesa e banh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tores, colheitadeiras, implementos e máquinas agrícolas, tratores e maquinas pesad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UTROS: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850"/>
              <w:gridCol w:w="1134"/>
              <w:gridCol w:w="3119"/>
              <w:gridCol w:w="850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 Copy 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BS: </w:t>
                  </w: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shd w:fill="F2F2F2" w:val="clea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ENCIAMENTO DE RISCOS – MEDIDAS DE PROTEÇÃO ADOT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229_3514364508"/>
            <w:bookmarkStart w:id="25" w:name="__Fieldmark__229_3514364508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astreamento – Qual empresa realiz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; Quantidade de veículos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232_3514364508"/>
            <w:bookmarkStart w:id="27" w:name="__Fieldmark__232_3514364508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adastro/Consulta de motoristas. Qual empresa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34_3514364508"/>
            <w:bookmarkStart w:id="29" w:name="__Fieldmark__234_3514364508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scolta; Qual empresa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36_3514364508"/>
            <w:bookmarkStart w:id="31" w:name="__Fieldmark__236_3514364508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mboio; Outras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3"/>
        <w:shd w:fill="F2F2F2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NCIPAIS EMBARCADORES - MERCADORIA E DDR </w:t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  <w:gridCol w:w="1559"/>
        <w:gridCol w:w="1152"/>
      </w:tblGrid>
      <w:tr>
        <w:trPr>
          <w:trHeight w:val="2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barcador: </w:t>
            </w:r>
            <w:r>
              <w:rPr>
                <w:rFonts w:cs="Tahoma" w:ascii="Tahoma" w:hAnsi="Tahoma"/>
                <w:color w:val="FFFFFF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rias:</w:t>
            </w:r>
            <w:r>
              <w:rPr>
                <w:rFonts w:cs="Tahoma" w:ascii="Tahoma" w:hAnsi="Tahoma"/>
                <w:color w:val="FFFFFF"/>
              </w:rPr>
              <w:t xml:space="preserve"> 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R</w:t>
            </w:r>
          </w:p>
        </w:tc>
      </w:tr>
      <w:tr>
        <w:trPr>
          <w:trHeight w:val="3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240_3514364508"/>
            <w:bookmarkStart w:id="33" w:name="__Fieldmark__240_3514364508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stipulação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241_3514364508"/>
            <w:bookmarkStart w:id="35" w:name="__Fieldmark__241_3514364508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arcial</w:t>
            </w:r>
          </w:p>
        </w:tc>
      </w:tr>
      <w:tr>
        <w:trPr>
          <w:trHeight w:val="2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244_3514364508"/>
            <w:bookmarkStart w:id="37" w:name="__Fieldmark__244_3514364508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stipulaçã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245_3514364508"/>
            <w:bookmarkStart w:id="39" w:name="__Fieldmark__245_3514364508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arcial</w:t>
            </w:r>
          </w:p>
        </w:tc>
      </w:tr>
      <w:tr>
        <w:trPr>
          <w:trHeight w:val="2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48_3514364508"/>
            <w:bookmarkStart w:id="41" w:name="__Fieldmark__248_3514364508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stipulaçã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49_3514364508"/>
            <w:bookmarkStart w:id="43" w:name="__Fieldmark__249_3514364508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arcial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hd w:fill="F2F2F2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NISTROS OCORRIDOS NOS ULTIMOS 24 MESES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95"/>
        <w:gridCol w:w="2835"/>
        <w:gridCol w:w="1134"/>
        <w:gridCol w:w="1701"/>
      </w:tblGrid>
      <w:tr>
        <w:trPr>
          <w:trHeight w:val="2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prejuizo</w:t>
            </w:r>
          </w:p>
        </w:tc>
      </w:tr>
      <w:tr>
        <w:trPr>
          <w:trHeight w:val="2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BERTURAS PRETENDIDAS</w:t>
        <w:tab/>
        <w:tab/>
        <w:tab/>
        <w:t xml:space="preserve">                       SUB LIMITES DIFERENCIADO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1843"/>
      </w:tblGrid>
      <w:tr>
        <w:trPr>
          <w:trHeight w:val="266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85_3514364508"/>
            <w:bookmarkStart w:id="45" w:name="__Fieldmark__285_3514364508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mmod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$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288_3514364508"/>
            <w:bookmarkStart w:id="47" w:name="__Fieldmark__288_3514364508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mpostos Suspens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$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91_3514364508"/>
            <w:bookmarkStart w:id="49" w:name="__Fieldmark__291_3514364508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ntainer – Valor: R$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$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295_3514364508"/>
            <w:bookmarkStart w:id="51" w:name="__Fieldmark__295_3514364508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varias – Quais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$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bertura não especificada acima? Quais?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$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shd w:fill="F2F2F2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ÇÕES ADICIONA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5244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(Por favor, caso exista algum dado importante ainda não abordado mencione)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FF0000"/>
                <w:lang w:val="en-US" w:eastAsia="en-US"/>
              </w:rPr>
            </w:r>
            <w:r>
              <w:rPr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te questionário deve ser </w:t>
            </w:r>
            <w:r>
              <w:rPr>
                <w:rFonts w:cs="Tahoma" w:ascii="Tahoma" w:hAnsi="Tahoma"/>
                <w:b/>
              </w:rPr>
              <w:t>“obrigatoriamente”</w:t>
            </w:r>
            <w:r>
              <w:rPr>
                <w:rFonts w:cs="Tahoma" w:ascii="Tahoma" w:hAnsi="Tahoma"/>
                <w:u w:val="single"/>
              </w:rPr>
              <w:t xml:space="preserve"> preenchido e assinado pelo segurado ou corretor e fará parte da apól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condições da apólice terão por base os dados fornecidos neste questionário, quaisquer alterações que ocorram, durante a validade do Seguro, e que venham a modificar qualquer informação prestada deverá ser imediatamente comunicada a esta Segurador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Quaisquer alterações serão analisadas pela Seguradora de modo a decidir sobre a continuação da cobertura e quais os termos acordados. </w:t>
            </w:r>
            <w:r>
              <w:rPr>
                <w:rFonts w:cs="Tahoma" w:ascii="Tahoma" w:hAnsi="Tahoma"/>
                <w:u w:val="single"/>
              </w:rPr>
              <w:t>A não observância desta condição ocasionará o cancelamento imediato da apólice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e assinatura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882"/>
        <w:gridCol w:w="3969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2F2F2" w:val="clear"/>
              <w:rPr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 xml:space="preserve">DADOS RESERVADOS AO CORRETOR         </w:t>
            </w:r>
            <w:r>
              <w:rPr>
                <w:rFonts w:cs="Tahoma" w:ascii="Tahoma" w:hAnsi="Tahoma"/>
              </w:rPr>
              <w:t xml:space="preserve">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IMITES E COBERTURAS PRETENDIDOS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306_3514364508"/>
            <w:bookmarkStart w:id="53" w:name="__Fieldmark__306_3514364508"/>
            <w:bookmarkEnd w:id="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CTR-C: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308_3514364508"/>
            <w:bookmarkStart w:id="55" w:name="__Fieldmark__308_3514364508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CF- DC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310_3514364508"/>
            <w:bookmarkStart w:id="57" w:name="__Fieldmark__310_3514364508"/>
            <w:bookmarkEnd w:id="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CTR-VI CARGA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312_3514364508"/>
            <w:bookmarkStart w:id="59" w:name="__Fieldmark__312_3514364508"/>
            <w:bookmarkEnd w:id="5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CTA-C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314_3514364508"/>
            <w:bookmarkStart w:id="61" w:name="__Fieldmark__314_3514364508"/>
            <w:bookmarkEnd w:id="6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VARIAS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BS 2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134" w:right="902" w:gutter="0" w:header="284" w:top="139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835" cy="6140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4100</wp:posOffset>
              </wp:positionH>
              <wp:positionV relativeFrom="paragraph">
                <wp:posOffset>19050</wp:posOffset>
              </wp:positionV>
              <wp:extent cx="301498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  <w:t xml:space="preserve">Questionário de Avaliação de Risco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  <w:t>Seguro de Responsabilidades Civil do Transporta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50.05pt;mso-wrap-distance-left:9.05pt;mso-wrap-distance-right:9.05pt;mso-wrap-distance-top:0pt;mso-wrap-distance-bottom:0pt;margin-top:1.5pt;mso-position-vertical-relative:text;margin-left:2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  <w:t xml:space="preserve">Questionário de Avaliação de Riscos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  <w:t>Seguro de Responsabilidades Civil do Transportad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0:00Z</dcterms:created>
  <dc:creator>PGR Corretora de Seguros</dc:creator>
  <dc:description/>
  <cp:keywords/>
  <dc:language>en-US</dc:language>
  <cp:lastModifiedBy>Gustavo</cp:lastModifiedBy>
  <cp:lastPrinted>2001-12-27T14:25:00Z</cp:lastPrinted>
  <dcterms:modified xsi:type="dcterms:W3CDTF">2015-09-16T18:44:00Z</dcterms:modified>
  <cp:revision>7</cp:revision>
  <dc:subject/>
  <dc:title>Proponente:</dc:title>
</cp:coreProperties>
</file>