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419"/>
          <w:tab w:val="clear" w:pos="8838"/>
        </w:tabs>
        <w:rPr/>
      </w:pPr>
      <w:r>
        <w:rPr/>
        <w:t>INFORMAÇÕES GER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  <w:gridCol w:w="28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Fantasia / Razão Social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ício das operações: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NPJ:</w:t>
            </w:r>
          </w:p>
          <w:p>
            <w:pPr>
              <w:pStyle w:val="Normal"/>
              <w:ind w:right="-791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559"/>
        <w:gridCol w:w="1701"/>
        <w:gridCol w:w="851"/>
        <w:gridCol w:w="1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ssoa para contat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e / Fax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</w:rPr>
            </w:r>
            <w:r>
              <w:rPr>
                <w:sz w:val="18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586"/>
        <w:gridCol w:w="25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13_455466205"/>
            <w:bookmarkStart w:id="1" w:name="__Fieldmark__13_455466205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Importação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4_455466205"/>
            <w:bookmarkStart w:id="3" w:name="__Fieldmark__14_455466205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Em Dólares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5_455466205"/>
            <w:bookmarkStart w:id="5" w:name="__Fieldmark__15_455466205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Em Reai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ólice de Seguro: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16_455466205"/>
            <w:bookmarkStart w:id="7" w:name="__Fieldmark__16_455466205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Exportação</w:t>
            </w:r>
          </w:p>
        </w:tc>
        <w:tc>
          <w:tcPr>
            <w:tcW w:w="25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7_455466205"/>
            <w:bookmarkStart w:id="9" w:name="__Fieldmark__17_455466205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Em Dólares </w:t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18_455466205"/>
            <w:bookmarkStart w:id="11" w:name="__Fieldmark__18_455466205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Em Reai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19_455466205"/>
            <w:bookmarkStart w:id="13" w:name="__Fieldmark__19_455466205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Despachante Aduaneiro – (Estipula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hd w:fill="F2F2F2" w:val="clear"/>
        <w:rPr/>
      </w:pPr>
      <w:r>
        <w:rPr/>
        <w:t>TRANSPORT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28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ios de Transporte: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20_455466205"/>
            <w:bookmarkStart w:id="15" w:name="__Fieldmark__20_455466205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Terrestre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21_455466205"/>
            <w:bookmarkStart w:id="17" w:name="__Fieldmark__21_455466205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Marítimo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22_455466205"/>
            <w:bookmarkStart w:id="19" w:name="__Fieldmark__22_455466205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Aéreo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23_455466205"/>
            <w:bookmarkStart w:id="21" w:name="__Fieldmark__23_455466205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Fluvial / Lacustre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2" w:name="__Fieldmark__24_455466205"/>
            <w:bookmarkStart w:id="23" w:name="__Fieldmark__24_455466205"/>
            <w:bookmarkEnd w:id="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Outr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2480" w:leader="none"/>
          <w:tab w:val="right" w:pos="5457" w:leader="none"/>
          <w:tab w:val="left" w:pos="10276" w:leader="none"/>
        </w:tabs>
        <w:rPr/>
      </w:pPr>
      <w:r>
        <w:rPr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iste algum controle com relação à idade dos navios? Qu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iste transportes realizados em navios com mais de 20 anos?  Qual a freqüênci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ão classificados por entidade reconhecid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ão especializados para o transporte da sua carga?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s embarques aéreos são realizado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4" w:name="__Fieldmark__31_455466205"/>
            <w:bookmarkStart w:id="25" w:name="__Fieldmark__31_455466205"/>
            <w:bookmarkEnd w:id="2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Com valor declarado para transporte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6" w:name="__Fieldmark__32_455466205"/>
            <w:bookmarkStart w:id="27" w:name="__Fieldmark__32_455466205"/>
            <w:bookmarkEnd w:id="2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em valor declarado para transporte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8"/>
        <w:gridCol w:w="284"/>
        <w:gridCol w:w="1134"/>
        <w:gridCol w:w="567"/>
        <w:gridCol w:w="850"/>
        <w:gridCol w:w="709"/>
        <w:gridCol w:w="567"/>
        <w:gridCol w:w="3260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s embarques terrestres são realizados em: (favor indicar percentual)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  <w:t>A</w:t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33_455466205"/>
            <w:bookmarkStart w:id="29" w:name="__Fieldmark__33_455466205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Veículos Próprios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%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35_455466205"/>
            <w:bookmarkStart w:id="31" w:name="__Fieldmark__35_455466205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Transportadores Autônomos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% 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37_455466205"/>
            <w:bookmarkStart w:id="33" w:name="__Fieldmark__37_455466205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Empresas Transportadoras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 o número de empresas transportadoras utilizada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e tipo de veículos são utilizados para o transporte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  <w:t>A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4" w:name="__Fieldmark__41_455466205"/>
            <w:bookmarkStart w:id="35" w:name="__Fieldmark__41_455466205"/>
            <w:bookmarkEnd w:id="3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Caminhão Ba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6" w:name="__Fieldmark__42_455466205"/>
            <w:bookmarkStart w:id="37" w:name="__Fieldmark__42_455466205"/>
            <w:bookmarkEnd w:id="3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Carreta Aber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8" w:name="__Fieldmark__43_455466205"/>
            <w:bookmarkStart w:id="39" w:name="__Fieldmark__43_455466205"/>
            <w:bookmarkEnd w:id="3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Furgão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0" w:name="__Fieldmark__44_455466205"/>
            <w:bookmarkStart w:id="41" w:name="__Fieldmark__44_455466205"/>
            <w:bookmarkEnd w:id="4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Outros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is as medidas de proteção adotada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2" w:name="__Fieldmark__47_455466205"/>
            <w:bookmarkStart w:id="43" w:name="__Fieldmark__47_455466205"/>
            <w:bookmarkEnd w:id="4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enhuma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4" w:name="__Fieldmark__48_455466205"/>
            <w:bookmarkStart w:id="45" w:name="__Fieldmark__48_455466205"/>
            <w:bookmarkEnd w:id="4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Escolta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6" w:name="__Fieldmark__49_455466205"/>
            <w:bookmarkStart w:id="47" w:name="__Fieldmark__49_455466205"/>
            <w:bookmarkEnd w:id="4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Comboio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8" w:name="__Fieldmark__50_455466205"/>
            <w:bookmarkStart w:id="49" w:name="__Fieldmark__50_455466205"/>
            <w:bookmarkEnd w:id="4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Rastreamento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0" w:name="__Fieldmark__51_455466205"/>
            <w:bookmarkStart w:id="51" w:name="__Fieldmark__51_455466205"/>
            <w:bookmarkEnd w:id="5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Outra(s)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 quantidade média de embarques mensai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 o montante em valor movimentado das mercadorias – (média mensal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color w:val="FF0000"/>
          <w:sz w:val="22"/>
        </w:rPr>
      </w:r>
      <w:r>
        <w:rPr>
          <w:sz w:val="22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color w:val="FF0000"/>
          <w:sz w:val="22"/>
        </w:rPr>
        <w:t>     </w:t>
      </w:r>
      <w:r/>
      <w:r>
        <w:rPr>
          <w:sz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color w:val="FF0000"/>
          <w:sz w:val="22"/>
        </w:rPr>
      </w:r>
    </w:p>
    <w:p>
      <w:pPr>
        <w:pStyle w:val="Heading3"/>
        <w:shd w:fill="F2F2F2" w:val="clear"/>
        <w:rPr/>
      </w:pPr>
      <w:r>
        <w:rPr/>
        <w:t>MERCADORIA E EMBALAGEM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577"/>
        <w:gridCol w:w="425"/>
        <w:gridCol w:w="851"/>
        <w:gridCol w:w="1276"/>
        <w:gridCol w:w="192"/>
        <w:gridCol w:w="1083"/>
      </w:tblGrid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rcadorias: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balagens: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iner: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rta a Porta – ISO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2" w:name="__Fieldmark__58_455466205"/>
            <w:bookmarkStart w:id="53" w:name="__Fieldmark__58_455466205"/>
            <w:bookmarkEnd w:id="5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4" w:name="__Fieldmark__60_455466205"/>
            <w:bookmarkStart w:id="55" w:name="__Fieldmark__60_455466205"/>
            <w:bookmarkEnd w:id="5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6" w:name="__Fieldmark__61_455466205"/>
            <w:bookmarkStart w:id="57" w:name="__Fieldmark__61_455466205"/>
            <w:bookmarkEnd w:id="5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8" w:name="__Fieldmark__62_455466205"/>
            <w:bookmarkStart w:id="59" w:name="__Fieldmark__62_455466205"/>
            <w:bookmarkEnd w:id="5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trHeight w:val="2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0" w:name="__Fieldmark__65_455466205"/>
            <w:bookmarkStart w:id="61" w:name="__Fieldmark__65_455466205"/>
            <w:bookmarkEnd w:id="6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2" w:name="__Fieldmark__66_455466205"/>
            <w:bookmarkStart w:id="63" w:name="__Fieldmark__66_455466205"/>
            <w:bookmarkEnd w:id="6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4" w:name="__Fieldmark__67_455466205"/>
            <w:bookmarkStart w:id="65" w:name="__Fieldmark__67_455466205"/>
            <w:bookmarkEnd w:id="6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6" w:name="__Fieldmark__68_455466205"/>
            <w:bookmarkStart w:id="67" w:name="__Fieldmark__68_455466205"/>
            <w:bookmarkEnd w:id="6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8" w:name="__Fieldmark__71_455466205"/>
            <w:bookmarkStart w:id="69" w:name="__Fieldmark__71_455466205"/>
            <w:bookmarkEnd w:id="6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0" w:name="__Fieldmark__72_455466205"/>
            <w:bookmarkStart w:id="71" w:name="__Fieldmark__72_455466205"/>
            <w:bookmarkEnd w:id="7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2" w:name="__Fieldmark__73_455466205"/>
            <w:bookmarkStart w:id="73" w:name="__Fieldmark__73_455466205"/>
            <w:bookmarkEnd w:id="7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4" w:name="__Fieldmark__74_455466205"/>
            <w:bookmarkStart w:id="75" w:name="__Fieldmark__74_455466205"/>
            <w:bookmarkEnd w:id="7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6" w:name="__Fieldmark__77_455466205"/>
            <w:bookmarkStart w:id="77" w:name="__Fieldmark__77_455466205"/>
            <w:bookmarkEnd w:id="7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8" w:name="__Fieldmark__78_455466205"/>
            <w:bookmarkStart w:id="79" w:name="__Fieldmark__78_455466205"/>
            <w:bookmarkEnd w:id="7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0" w:name="__Fieldmark__79_455466205"/>
            <w:bookmarkStart w:id="81" w:name="__Fieldmark__79_455466205"/>
            <w:bookmarkEnd w:id="8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2" w:name="__Fieldmark__80_455466205"/>
            <w:bookmarkStart w:id="83" w:name="__Fieldmark__80_455466205"/>
            <w:bookmarkEnd w:id="8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4" w:name="__Fieldmark__83_455466205"/>
            <w:bookmarkStart w:id="85" w:name="__Fieldmark__83_455466205"/>
            <w:bookmarkEnd w:id="8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6" w:name="__Fieldmark__84_455466205"/>
            <w:bookmarkStart w:id="87" w:name="__Fieldmark__84_455466205"/>
            <w:bookmarkEnd w:id="8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8" w:name="__Fieldmark__85_455466205"/>
            <w:bookmarkStart w:id="89" w:name="__Fieldmark__85_455466205"/>
            <w:bookmarkEnd w:id="8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0" w:name="__Fieldmark__86_455466205"/>
            <w:bookmarkStart w:id="91" w:name="__Fieldmark__86_455466205"/>
            <w:bookmarkEnd w:id="9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2" w:name="__Fieldmark__89_455466205"/>
            <w:bookmarkStart w:id="93" w:name="__Fieldmark__89_455466205"/>
            <w:bookmarkEnd w:id="9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4" w:name="__Fieldmark__90_455466205"/>
            <w:bookmarkStart w:id="95" w:name="__Fieldmark__90_455466205"/>
            <w:bookmarkEnd w:id="9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6" w:name="__Fieldmark__91_455466205"/>
            <w:bookmarkStart w:id="97" w:name="__Fieldmark__91_455466205"/>
            <w:bookmarkEnd w:id="9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im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8" w:name="__Fieldmark__92_455466205"/>
            <w:bookmarkStart w:id="99" w:name="__Fieldmark__92_455466205"/>
            <w:bookmarkEnd w:id="9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 a condição de venda das mercadorias “Incoterms” (EXW, FOB, C&amp;F, CIF, etc.)?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</w: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aliza embarques em câmaras frigoríficas?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0" w:name="__Fieldmark__95_455466205"/>
            <w:bookmarkStart w:id="101" w:name="__Fieldmark__95_455466205"/>
            <w:bookmarkEnd w:id="10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Sim 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A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2" w:name="__Fieldmark__96_455466205"/>
            <w:bookmarkStart w:id="103" w:name="__Fieldmark__96_455466205"/>
            <w:bookmarkEnd w:id="10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sinistro as mercadorias podem ser negociadas como salvados?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4" w:name="__Fieldmark__97_455466205"/>
            <w:bookmarkStart w:id="105" w:name="__Fieldmark__97_455466205"/>
            <w:bookmarkEnd w:id="10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Sim 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A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6" w:name="__Fieldmark__98_455466205"/>
            <w:bookmarkStart w:id="107" w:name="__Fieldmark__98_455466205"/>
            <w:bookmarkEnd w:id="10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m caso de danos as mercadorias podem ser testadas no Brasil?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8" w:name="__Fieldmark__99_455466205"/>
            <w:bookmarkStart w:id="109" w:name="__Fieldmark__99_455466205"/>
            <w:bookmarkEnd w:id="10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Sim 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A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0" w:name="__Fieldmark__100_455466205"/>
            <w:bookmarkStart w:id="111" w:name="__Fieldmark__100_455466205"/>
            <w:bookmarkEnd w:id="1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Não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m caso de roubo existe algum modo de rastreio da carga nos distribuidores (nr. de série)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2F2F2" w:val="clear"/>
        <w:rPr/>
      </w:pPr>
      <w:r>
        <w:rPr/>
        <w:t xml:space="preserve">VIAGEN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53"/>
        <w:gridCol w:w="1654"/>
        <w:gridCol w:w="1654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rtos/Aeroportos e Países de Início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rtos/Aeroportos e Estado do Destino 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xiste transbordo de mercadorias? (indicar o local onde ocorrem)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 é o modo de desembaraço das mercadorias?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2" w:name="__Fieldmark__116_455466205"/>
            <w:bookmarkStart w:id="113" w:name="__Fieldmark__116_455466205"/>
            <w:bookmarkEnd w:id="1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ormal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4" w:name="__Fieldmark__117_455466205"/>
            <w:bookmarkStart w:id="115" w:name="__Fieldmark__117_455466205"/>
            <w:bookmarkEnd w:id="1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DTA</w:t>
            </w:r>
            <w:r>
              <w:rPr>
                <w:rFonts w:cs="Tahoma" w:ascii="Tahoma" w:hAnsi="Tahoma"/>
                <w:color w:val="FFFFFF"/>
                <w:sz w:val="24"/>
              </w:rPr>
              <w:t xml:space="preserve"> 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6" w:name="__Fieldmark__118_455466205"/>
            <w:bookmarkStart w:id="117" w:name="__Fieldmark__118_455466205"/>
            <w:bookmarkEnd w:id="1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DTAS </w:t>
            </w:r>
            <w:r>
              <w:rPr>
                <w:rFonts w:cs="Tahoma" w:ascii="Tahoma" w:hAnsi="Tahoma"/>
                <w:color w:val="FFFFFF"/>
                <w:sz w:val="24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hd w:fill="F2F2F2" w:val="clear"/>
        <w:rPr/>
      </w:pPr>
      <w:r>
        <w:rPr/>
        <w:t>VALOR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maior valor acumulado durante o transito? (Em navio, avião ou caminhão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valor médio dos embarques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iste acúmulo de mercadorias em depósito? Se existe, qual o maior valor e mencionar o tempo de permanência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COBERTURAS PRETENDIDAS</w:t>
        <w:tab/>
        <w:tab/>
        <w:tab/>
        <w:t xml:space="preserve">                       VERBAS SEGURAD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>
          <w:trHeight w:val="26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8" w:name="__Fieldmark__122_455466205"/>
            <w:bookmarkStart w:id="119" w:name="__Fieldmark__122_455466205"/>
            <w:bookmarkEnd w:id="1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Ampl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0" w:name="__Fieldmark__123_455466205"/>
            <w:bookmarkStart w:id="121" w:name="__Fieldmark__123_455466205"/>
            <w:bookmarkEnd w:id="1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Custo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2" w:name="__Fieldmark__124_455466205"/>
            <w:bookmarkStart w:id="123" w:name="__Fieldmark__124_455466205"/>
            <w:bookmarkEnd w:id="1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Restrit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4" w:name="__Fieldmark__125_455466205"/>
            <w:bookmarkStart w:id="125" w:name="__Fieldmark__125_455466205"/>
            <w:bookmarkEnd w:id="12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Frete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6" w:name="__Fieldmark__126_455466205"/>
            <w:bookmarkStart w:id="127" w:name="__Fieldmark__126_455466205"/>
            <w:bookmarkEnd w:id="12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Restrit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8" w:name="__Fieldmark__127_455466205"/>
            <w:bookmarkStart w:id="129" w:name="__Fieldmark__127_455466205"/>
            <w:bookmarkEnd w:id="12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Despesas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0" w:name="__Fieldmark__128_455466205"/>
            <w:bookmarkStart w:id="131" w:name="__Fieldmark__128_455466205"/>
            <w:bookmarkEnd w:id="13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Guerra e Gre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2" w:name="__Fieldmark__129_455466205"/>
            <w:bookmarkStart w:id="133" w:name="__Fieldmark__129_455466205"/>
            <w:bookmarkEnd w:id="13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Lucros Esperados</w:t>
            </w:r>
          </w:p>
        </w:tc>
      </w:tr>
      <w:tr>
        <w:trPr>
          <w:trHeight w:val="270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bertura não especificada acima? Quais?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4" w:name="__Fieldmark__131_455466205"/>
            <w:bookmarkStart w:id="135" w:name="__Fieldmark__131_455466205"/>
            <w:bookmarkEnd w:id="13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  <w:t xml:space="preserve"> I.I       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6" w:name="__Fieldmark__132_455466205"/>
            <w:bookmarkStart w:id="137" w:name="__Fieldmark__132_455466205"/>
            <w:bookmarkEnd w:id="13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  <w:t xml:space="preserve"> I.P.I.      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8" w:name="__Fieldmark__133_455466205"/>
            <w:bookmarkStart w:id="139" w:name="__Fieldmark__133_455466205"/>
            <w:bookmarkEnd w:id="13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.C.M.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hd w:fill="F2F2F2" w:val="clear"/>
        <w:rPr/>
      </w:pPr>
      <w:r>
        <w:rPr/>
        <w:t>PROVISÓRIA ÚNICA (Mencionar a previsão de embarques para os próximos 12 mese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3969"/>
      </w:tblGrid>
      <w:tr>
        <w:trPr>
          <w:trHeight w:val="2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ust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rete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spesas: (Percentual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ucros Esperados: (Percentual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mpostos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utros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2F2F2" w:val="clear"/>
        <w:rPr/>
      </w:pPr>
      <w:r>
        <w:rPr/>
        <w:t>EXPERIÊNC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465"/>
        <w:gridCol w:w="1346"/>
        <w:gridCol w:w="355"/>
        <w:gridCol w:w="992"/>
        <w:gridCol w:w="850"/>
        <w:gridCol w:w="1843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número de perdas sofridas nos últimos 3 anos? (se possível, descreva por an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número de perdas sofridas nos últimos 12 meses? (se possível, descreva por mê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is os tipos de perdas sofridas? (indicar percentual para cada uma del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maior valor perdido nos últimos 3 anos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 Segurado possui alguma taxa especial de seguro? </w:t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0" w:name="__Fieldmark__144_455466205"/>
            <w:bookmarkStart w:id="141" w:name="__Fieldmark__144_455466205"/>
            <w:bookmarkEnd w:id="14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Sim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2" w:name="__Fieldmark__145_455466205"/>
            <w:bookmarkStart w:id="143" w:name="__Fieldmark__145_455466205"/>
            <w:bookmarkEnd w:id="14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ã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?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a seguradora anterior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 contrato está vigente?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4" w:name="__Fieldmark__148_455466205"/>
            <w:bookmarkStart w:id="145" w:name="__Fieldmark__148_455466205"/>
            <w:bookmarkEnd w:id="14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Si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6" w:name="__Fieldmark__149_455466205"/>
            <w:bookmarkStart w:id="147" w:name="__Fieldmark__149_455466205"/>
            <w:bookmarkEnd w:id="14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ão</w:t>
            </w:r>
          </w:p>
        </w:tc>
      </w:tr>
      <w:tr>
        <w:trPr>
          <w:trHeight w:val="257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a data da rescisão?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 o motivo de mudança de seguradora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Legenda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shd w:fill="F2F2F2" w:val="clear"/>
        <w:rPr/>
      </w:pPr>
      <w:r>
        <w:rPr/>
        <w:t>INFORMAÇÕES ADICION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524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(Por favor, caso exista algum dado importante ainda não abordado mencione-o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te questionário deve ser </w:t>
            </w:r>
            <w:r>
              <w:rPr>
                <w:rFonts w:cs="Tahoma" w:ascii="Tahoma" w:hAnsi="Tahoma"/>
                <w:b/>
              </w:rPr>
              <w:t>“obrigatoriamente”</w:t>
            </w:r>
            <w:r>
              <w:rPr>
                <w:rFonts w:cs="Tahoma" w:ascii="Tahoma" w:hAnsi="Tahoma"/>
                <w:u w:val="single"/>
              </w:rPr>
              <w:t xml:space="preserve"> preenchido e assinado pelo segurado ou corretor e fará parte da apól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ondições da apólice terão por base os dados fornecidos neste questionário, quaisquer alterações que ocorram, durante a validade do Seguro, e que venham a modificar qualquer informação prestada deverá ser imediatamente comunicada a esta Segurador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Quaisquer alterações serão analisadas pela Seguradora de modo a decidir sobre a continuação da cobertura e quais os termos acordados. </w:t>
            </w:r>
            <w:r>
              <w:rPr>
                <w:rFonts w:cs="Tahoma" w:ascii="Tahoma" w:hAnsi="Tahoma"/>
                <w:u w:val="single"/>
              </w:rPr>
              <w:t>A não observância desta condição ocasionará o cancelamento imediato da apólice.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e e assinatura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</w:rPr>
            </w:r>
            <w:r>
              <w:rPr>
                <w:sz w:val="22"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</w:t>
            </w:r>
            <w:r>
              <w:rPr>
                <w:rFonts w:cs="Tahoma" w:ascii="Tahoma" w:hAnsi="Tahoma"/>
              </w:rPr>
              <w:t>Proponente / Corretor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3969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S 2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900" w:gutter="0" w:header="284" w:top="1383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sz w:val="14"/>
        <w:szCs w:val="14"/>
        <w:u w:val="single"/>
      </w:rPr>
      <w:t>PGR Corretora de Seguros Ltda.</w:t>
    </w:r>
    <w:r>
      <w:rPr>
        <w:rFonts w:cs="Tahoma" w:ascii="Tahoma" w:hAnsi="Tahoma"/>
        <w:sz w:val="14"/>
        <w:szCs w:val="14"/>
      </w:rPr>
      <w:t xml:space="preserve"> –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pgrcorretora.com.br</w:t>
      </w:r>
    </w:hyperlink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Rua Lange de Morretes, 368. Jd. Social. CEP: 82520 530. Curitiba – PR</w:t>
    </w:r>
  </w:p>
  <w:p>
    <w:pPr>
      <w:pStyle w:val="Footer"/>
      <w:tabs>
        <w:tab w:val="left" w:pos="207" w:leader="none"/>
        <w:tab w:val="center" w:pos="4419" w:leader="none"/>
        <w:tab w:val="center" w:pos="5103" w:leader="none"/>
        <w:tab w:val="right" w:pos="8838" w:leader="none"/>
      </w:tabs>
      <w:rPr/>
    </w:pPr>
    <w:r>
      <w:rPr>
        <w:rFonts w:cs="Tahoma" w:ascii="Tahoma" w:hAnsi="Tahoma"/>
        <w:sz w:val="14"/>
        <w:szCs w:val="14"/>
      </w:rPr>
      <w:tab/>
      <w:tab/>
      <w:t>Fone PABX : (41) 3088 8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" w:leader="none"/>
        <w:tab w:val="center" w:pos="4419" w:leader="none"/>
        <w:tab w:val="right" w:pos="8838" w:leader="none"/>
      </w:tabs>
      <w:rPr>
        <w:rFonts w:ascii="Tahoma" w:hAnsi="Tahoma" w:cs="Tahoma"/>
        <w:b/>
        <w:b/>
        <w:sz w:val="28"/>
      </w:rPr>
    </w:pPr>
    <w:r>
      <w:rPr>
        <w:b/>
        <w:sz w:val="28"/>
      </w:rPr>
      <w:tab/>
      <w:tab/>
    </w:r>
    <w:r>
      <w:rPr>
        <w:rFonts w:cs="Tahoma" w:ascii="Tahoma" w:hAnsi="Tahoma"/>
        <w:b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84785</wp:posOffset>
              </wp:positionV>
              <wp:extent cx="1210945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7454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65" r="-47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66pt;mso-wrap-distance-left:9.05pt;mso-wrap-distance-right:9.05pt;mso-wrap-distance-top:0pt;mso-wrap-distance-bottom:0pt;margin-top:-14.55pt;mso-position-vertical-relative:text;margin-left: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6160" cy="7454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65" r="-47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ahoma" w:cs="Tahoma" w:ascii="Tahoma" w:hAnsi="Tahoma"/>
        <w:b/>
        <w:sz w:val="24"/>
      </w:rPr>
      <w:t xml:space="preserve"> </w:t>
    </w:r>
    <w:r>
      <w:rPr>
        <w:rFonts w:cs="Tahoma" w:ascii="Tahoma" w:hAnsi="Tahoma"/>
        <w:b/>
        <w:sz w:val="24"/>
      </w:rPr>
      <w:t>Questionário -  Seguro de Transporte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rcorretor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50:00Z</dcterms:created>
  <dc:creator>PGR Gustavo</dc:creator>
  <dc:description/>
  <cp:keywords/>
  <dc:language>en-US</dc:language>
  <cp:lastModifiedBy>Gustavo</cp:lastModifiedBy>
  <cp:lastPrinted>2001-12-27T14:25:00Z</cp:lastPrinted>
  <dcterms:modified xsi:type="dcterms:W3CDTF">2014-11-27T13:17:00Z</dcterms:modified>
  <cp:revision>7</cp:revision>
  <dc:subject/>
  <dc:title>Propon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vado por">
    <vt:lpwstr>Gustavo</vt:lpwstr>
  </property>
</Properties>
</file>