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930"/>
      </w:tblGrid>
      <w:tr>
        <w:trPr>
          <w:trHeight w:val="363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pt-BR"/>
              </w:rPr>
              <w:drawing>
                <wp:inline distT="0" distB="0" distL="0" distR="0">
                  <wp:extent cx="80327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4"/>
                <w:lang w:val="pt-BR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lang w:val="pt-BR"/>
              </w:rPr>
              <w:t xml:space="preserve">Solicitant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pt-BR"/>
              </w:rPr>
            </w:r>
            <w:r>
              <w:rPr>
                <w:sz w:val="24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pt-BR"/>
              </w:rPr>
            </w:r>
            <w:r>
              <w:rPr>
                <w:sz w:val="24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pt-BR"/>
              </w:rPr>
              <w:t xml:space="preserve">   Data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pt-BR"/>
              </w:rPr>
            </w:r>
            <w:r>
              <w:rPr>
                <w:sz w:val="24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pt-BR"/>
              </w:rPr>
            </w:r>
            <w:r>
              <w:rPr>
                <w:sz w:val="24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pt-BR"/>
              </w:rPr>
              <w:t xml:space="preserve">   Data de Entrega 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pt-BR"/>
              </w:rPr>
            </w:r>
            <w:r>
              <w:rPr>
                <w:sz w:val="24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pt-BR"/>
              </w:rPr>
            </w:r>
            <w:r>
              <w:rPr>
                <w:sz w:val="24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pt-BR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pt-BR"/>
              </w:rPr>
              <w:t>DADOS DO SEGURAD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Data Nasc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CNPJ/CP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RG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Data de emissão:</w:t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CONTATO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Tel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Celular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 E-mail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8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End. r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         CE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CEP de pernoi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CEP do trabalh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9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RENOVAÇÃ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0" w:name="__Fieldmark__16_465281258"/>
            <w:bookmarkStart w:id="1" w:name="__Fieldmark__16_465281258"/>
            <w:bookmarkEnd w:id="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2" w:name="__Fieldmark__17_465281258"/>
            <w:bookmarkStart w:id="3" w:name="__Fieldmark__17_465281258"/>
            <w:bookmarkEnd w:id="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     Seguradora 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>Bônus da apólice atua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nistro na última vigênci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4" w:name="__Fieldmark__20_465281258"/>
            <w:bookmarkStart w:id="5" w:name="__Fieldmark__20_465281258"/>
            <w:bookmarkEnd w:id="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6" w:name="__Fieldmark__21_465281258"/>
            <w:bookmarkStart w:id="7" w:name="__Fieldmark__21_465281258"/>
            <w:bookmarkEnd w:id="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Data de vigência do segur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Nº Apólic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CI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DADOS DO VEÍCUL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Mar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Model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Ano fabric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Ano model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Combustíve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Nº de porta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Plac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pt-B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pt-BR"/>
              </w:rPr>
            </w:r>
            <w:r>
              <w:rPr>
                <w:sz w:val="18"/>
                <w:b/>
                <w:rFonts w:cs="Cambria Math" w:ascii="Cambria Math" w:hAnsi="Cambria Math"/>
                <w:lang w:val="pt-BR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pt-BR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pt-BR"/>
              </w:rPr>
            </w:r>
            <w:r>
              <w:rPr>
                <w:sz w:val="18"/>
                <w:b/>
                <w:rFonts w:cs="Cambria Math" w:ascii="Cambria Math" w:hAnsi="Cambria Math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Chassi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t-BR"/>
              </w:rPr>
              <w:t>Renavam:</w:t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2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IMPORTÂNCIAS SEGURAD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E COBERTURA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 xml:space="preserve">Casco do veículo:              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% da Tabela Fipe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RCF Danos Materiais (DM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RCF Danos corporais (DC)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Danos morais (DMO):      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APP (Morte/Invalidez.):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 xml:space="preserve">Equipamentos tip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          Valor: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Blindagem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ív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Val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 xml:space="preserve">Franquia:   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8" w:name="__Fieldmark__44_465281258"/>
            <w:bookmarkStart w:id="9" w:name="__Fieldmark__44_465281258"/>
            <w:bookmarkEnd w:id="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ormal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10" w:name="__Fieldmark__45_465281258"/>
            <w:bookmarkStart w:id="11" w:name="__Fieldmark__45_465281258"/>
            <w:bookmarkEnd w:id="1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Reduzida  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12" w:name="__Fieldmark__46_465281258"/>
            <w:bookmarkStart w:id="13" w:name="__Fieldmark__46_465281258"/>
            <w:bookmarkEnd w:id="1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Majorada R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Carro reserva:  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14" w:name="__Fieldmark__48_465281258"/>
            <w:bookmarkStart w:id="15" w:name="__Fieldmark__48_465281258"/>
            <w:bookmarkEnd w:id="1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16" w:name="__Fieldmark__49_465281258"/>
            <w:bookmarkStart w:id="17" w:name="__Fieldmark__49_465281258"/>
            <w:bookmarkEnd w:id="1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    -  Dia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Guinch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Despesas extras: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18" w:name="__Fieldmark__52_465281258"/>
            <w:bookmarkStart w:id="19" w:name="__Fieldmark__52_465281258"/>
            <w:bookmarkEnd w:id="1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20" w:name="__Fieldmark__53_465281258"/>
            <w:bookmarkStart w:id="21" w:name="__Fieldmark__53_465281258"/>
            <w:bookmarkEnd w:id="2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        Cob. vidros: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22" w:name="__Fieldmark__54_465281258"/>
            <w:bookmarkStart w:id="23" w:name="__Fieldmark__54_465281258"/>
            <w:bookmarkEnd w:id="2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24" w:name="__Fieldmark__55_465281258"/>
            <w:bookmarkStart w:id="25" w:name="__Fieldmark__55_465281258"/>
            <w:bookmarkEnd w:id="2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 -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OPCIONA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26" w:name="__Fieldmark__57_465281258"/>
            <w:bookmarkStart w:id="27" w:name="__Fieldmark__57_465281258"/>
            <w:bookmarkEnd w:id="2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Ar condicionado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28" w:name="__Fieldmark__58_465281258"/>
            <w:bookmarkStart w:id="29" w:name="__Fieldmark__58_465281258"/>
            <w:bookmarkEnd w:id="2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Vidros elétricos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30" w:name="__Fieldmark__59_465281258"/>
            <w:bookmarkStart w:id="31" w:name="__Fieldmark__59_465281258"/>
            <w:bookmarkEnd w:id="3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Trava elétrica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32" w:name="__Fieldmark__60_465281258"/>
            <w:bookmarkStart w:id="33" w:name="__Fieldmark__60_465281258"/>
            <w:bookmarkEnd w:id="3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Direção hidráulic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34" w:name="__Fieldmark__61_465281258"/>
            <w:bookmarkStart w:id="35" w:name="__Fieldmark__61_465281258"/>
            <w:bookmarkEnd w:id="3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Air bag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36" w:name="__Fieldmark__62_465281258"/>
            <w:bookmarkStart w:id="37" w:name="__Fieldmark__62_465281258"/>
            <w:bookmarkEnd w:id="3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ABS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38" w:name="__Fieldmark__63_465281258"/>
            <w:bookmarkStart w:id="39" w:name="__Fieldmark__63_465281258"/>
            <w:bookmarkEnd w:id="3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Teto solar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40" w:name="__Fieldmark__64_465281258"/>
            <w:bookmarkStart w:id="41" w:name="__Fieldmark__64_465281258"/>
            <w:bookmarkEnd w:id="4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Piloto automática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42" w:name="__Fieldmark__65_465281258"/>
            <w:bookmarkStart w:id="43" w:name="__Fieldmark__65_465281258"/>
            <w:bookmarkEnd w:id="4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Câmbio automátic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44" w:name="__Fieldmark__66_465281258"/>
            <w:bookmarkStart w:id="45" w:name="__Fieldmark__66_465281258"/>
            <w:bookmarkEnd w:id="4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Bancos de cour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46" w:name="__Fieldmark__67_465281258"/>
            <w:bookmarkStart w:id="47" w:name="__Fieldmark__67_465281258"/>
            <w:bookmarkEnd w:id="4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retrovisor elétr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48" w:name="__Fieldmark__68_465281258"/>
            <w:bookmarkStart w:id="49" w:name="__Fieldmark__68_465281258"/>
            <w:bookmarkEnd w:id="4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Tiptronic      Outros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 w:eastAsia="en-US"/>
              </w:rPr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PRINCIPAL CONDUT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CPF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Data de nasc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CNH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Nº. Registr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Validad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Data 1ª. habilitação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DEMAIS CONDUTOR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CPF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Data de nasc.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Data 1ª habilit.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CPF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Data de nasc.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Data 1ª habilit.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ESTADO CIVI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50" w:name="__Fieldmark__84_465281258"/>
            <w:bookmarkStart w:id="51" w:name="__Fieldmark__84_465281258"/>
            <w:bookmarkEnd w:id="5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olteiro(a)                     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52" w:name="__Fieldmark__85_465281258"/>
            <w:bookmarkStart w:id="53" w:name="__Fieldmark__85_465281258"/>
            <w:bookmarkEnd w:id="5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Casado(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54" w:name="__Fieldmark__86_465281258"/>
            <w:bookmarkStart w:id="55" w:name="__Fieldmark__86_465281258"/>
            <w:bookmarkEnd w:id="5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eparado/Divorciado(a)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56" w:name="__Fieldmark__87_465281258"/>
            <w:bookmarkStart w:id="57" w:name="__Fieldmark__87_465281258"/>
            <w:bookmarkEnd w:id="5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Viúvo(a)</w:t>
            </w:r>
          </w:p>
        </w:tc>
      </w:tr>
      <w:tr>
        <w:trPr>
          <w:trHeight w:val="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ATIVIDADE PROFISSIONA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4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RELAÇÃO COM SEGURAD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 xml:space="preserve">Documento do veículo em nome 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Relação com o segurad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    Veículo financiado?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58" w:name="__Fieldmark__91_465281258"/>
            <w:bookmarkStart w:id="59" w:name="__Fieldmark__91_465281258"/>
            <w:bookmarkEnd w:id="5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60" w:name="__Fieldmark__92_465281258"/>
            <w:bookmarkStart w:id="61" w:name="__Fieldmark__92_465281258"/>
            <w:bookmarkEnd w:id="6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</w:t>
            </w:r>
          </w:p>
        </w:tc>
      </w:tr>
      <w:tr>
        <w:trPr>
          <w:trHeight w:val="5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t-BR"/>
              </w:rPr>
              <w:t>EXISTEM OUTROS VEÍCULOS NA RESIDÊNCIA? QUANTOS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62" w:name="__Fieldmark__93_465281258"/>
            <w:bookmarkStart w:id="63" w:name="__Fieldmark__93_465281258"/>
            <w:bookmarkEnd w:id="6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Sim      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64" w:name="__Fieldmark__94_465281258"/>
            <w:bookmarkStart w:id="65" w:name="__Fieldmark__94_465281258"/>
            <w:bookmarkEnd w:id="6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Não                   Se sim, quanto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t-BR"/>
              </w:rPr>
              <w:t>GARAGEM NA RESIDEN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t-BR"/>
              </w:rPr>
              <w:t>GARAGEM NO TRABALH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t-BR"/>
              </w:rPr>
              <w:t>GAR. FACUL/PÓS-GRA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66" w:name="__Fieldmark__96_465281258"/>
            <w:bookmarkStart w:id="67" w:name="__Fieldmark__96_465281258"/>
            <w:bookmarkEnd w:id="6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Sim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68" w:name="__Fieldmark__97_465281258"/>
            <w:bookmarkStart w:id="69" w:name="__Fieldmark__97_465281258"/>
            <w:bookmarkEnd w:id="6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ão           - Distância entre a residência e o local de trabalh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Km.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70" w:name="__Fieldmark__99_465281258"/>
            <w:bookmarkStart w:id="71" w:name="__Fieldmark__99_465281258"/>
            <w:bookmarkEnd w:id="7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Sim           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72" w:name="__Fieldmark__100_465281258"/>
            <w:bookmarkStart w:id="73" w:name="__Fieldmark__100_465281258"/>
            <w:bookmarkEnd w:id="7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ão   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74" w:name="__Fieldmark__101_465281258"/>
            <w:bookmarkStart w:id="75" w:name="__Fieldmark__101_465281258"/>
            <w:bookmarkEnd w:id="7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Não utiliza o veículo para ir ao trabalh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76" w:name="__Fieldmark__102_465281258"/>
            <w:bookmarkStart w:id="77" w:name="__Fieldmark__102_465281258"/>
            <w:bookmarkEnd w:id="7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Sim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78" w:name="__Fieldmark__103_465281258"/>
            <w:bookmarkStart w:id="79" w:name="__Fieldmark__103_465281258"/>
            <w:bookmarkEnd w:id="7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ão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80" w:name="__Fieldmark__104_465281258"/>
            <w:bookmarkStart w:id="81" w:name="__Fieldmark__104_465281258"/>
            <w:bookmarkEnd w:id="8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Não utiliza o veículo para ir à faculdade</w:t>
            </w:r>
          </w:p>
        </w:tc>
      </w:tr>
      <w:tr>
        <w:trPr>
          <w:trHeight w:val="6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t-BR"/>
              </w:rPr>
              <w:t>RESIDE COM PESSOAS ENTRE 18 E 26 ANOS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82" w:name="__Fieldmark__105_465281258"/>
            <w:bookmarkStart w:id="83" w:name="__Fieldmark__105_465281258"/>
            <w:bookmarkEnd w:id="8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Sim      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84" w:name="__Fieldmark__106_465281258"/>
            <w:bookmarkStart w:id="85" w:name="__Fieldmark__106_465281258"/>
            <w:bookmarkEnd w:id="8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ão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Utilizam o veículo?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Qual sex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Qual a ida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                                         </w:t>
            </w:r>
          </w:p>
        </w:tc>
      </w:tr>
      <w:tr>
        <w:trPr>
          <w:trHeight w:val="3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DISPOSITIVO ANTIFURT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86" w:name="__Fieldmark__110_465281258"/>
            <w:bookmarkStart w:id="87" w:name="__Fieldmark__110_465281258"/>
            <w:bookmarkEnd w:id="8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Sim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88" w:name="__Fieldmark__111_465281258"/>
            <w:bookmarkStart w:id="89" w:name="__Fieldmark__111_465281258"/>
            <w:bookmarkEnd w:id="8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ão        QUAL ?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UTILIZAÇÃO DO VEÍCUL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90" w:name="__Fieldmark__113_465281258"/>
            <w:bookmarkStart w:id="91" w:name="__Fieldmark__113_465281258"/>
            <w:bookmarkEnd w:id="9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Diário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92" w:name="__Fieldmark__114_465281258"/>
            <w:bookmarkStart w:id="93" w:name="__Fieldmark__114_465281258"/>
            <w:bookmarkEnd w:id="93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Lazer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94" w:name="__Fieldmark__115_465281258"/>
            <w:bookmarkStart w:id="95" w:name="__Fieldmark__115_465281258"/>
            <w:bookmarkEnd w:id="95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Comercial    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96" w:name="__Fieldmark__116_465281258"/>
            <w:bookmarkStart w:id="97" w:name="__Fieldmark__116_465281258"/>
            <w:bookmarkEnd w:id="97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Outros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Especifique: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t-BR"/>
              </w:rPr>
              <w:t>VEÍCULOS ROUBADOS/FURTADOS NOS ÚLTIMOS 24 MESES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98" w:name="__Fieldmark__118_465281258"/>
            <w:bookmarkStart w:id="99" w:name="__Fieldmark__118_465281258"/>
            <w:bookmarkEnd w:id="99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Sim  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pt-BR"/>
              </w:rPr>
              <w:fldChar w:fldCharType="separate"/>
            </w:r>
            <w:bookmarkStart w:id="100" w:name="__Fieldmark__119_465281258"/>
            <w:bookmarkStart w:id="101" w:name="__Fieldmark__119_465281258"/>
            <w:bookmarkEnd w:id="101"/>
            <w:r>
              <w:rPr>
                <w:rFonts w:cs="Tahoma" w:ascii="Tahoma" w:hAnsi="Tahoma"/>
                <w:sz w:val="18"/>
                <w:lang w:val="pt-BR"/>
              </w:rPr>
            </w:r>
            <w:r>
              <w:rPr>
                <w:sz w:val="18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 Não       Quantos?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>INSTITUIÇÃO BANCA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Agência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8"/>
                <w:lang w:val="pt-BR"/>
              </w:rPr>
              <w:t xml:space="preserve">   Nº da conta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  <w:t xml:space="preserve">OBS: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  <w:r>
              <w:rPr>
                <w:sz w:val="18"/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continuous"/>
      <w:pgSz w:w="11906" w:h="16838"/>
      <w:pgMar w:left="737" w:right="680" w:gutter="0" w:header="227" w:top="401" w:footer="139" w:bottom="2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pt-BR"/>
      </w:rPr>
      <w:t xml:space="preserve">R. Lange de Morretes, 368 SL B. Jd. </w:t>
    </w:r>
    <w:r>
      <w:rPr>
        <w:rFonts w:cs="Calibri" w:ascii="Calibri" w:hAnsi="Calibri"/>
      </w:rPr>
      <w:t xml:space="preserve">Social – CEP: 82520 530. Curitiba – PR – (41) 3088-8535 – </w:t>
    </w:r>
    <w:hyperlink r:id="rId1">
      <w:r>
        <w:rPr>
          <w:rStyle w:val="InternetLink"/>
          <w:rFonts w:cs="Calibri" w:ascii="Calibri" w:hAnsi="Calibri"/>
        </w:rPr>
        <w:t>pgr@pgrcorretora.com.br</w:t>
      </w:r>
    </w:hyperlink>
  </w:p>
  <w:p>
    <w:pPr>
      <w:pStyle w:val="Footer"/>
      <w:spacing w:lineRule="auto" w:line="360"/>
      <w:jc w:val="center"/>
      <w:rPr>
        <w:rFonts w:ascii="Calibri" w:hAnsi="Calibri" w:cs="Calibri"/>
        <w:spacing w:val="30"/>
        <w:sz w:val="16"/>
        <w:lang w:val="pt-BR"/>
      </w:rPr>
    </w:pPr>
    <w:r>
      <w:rPr>
        <w:rFonts w:cs="Calibri" w:ascii="Calibri" w:hAnsi="Calibri"/>
        <w:spacing w:val="30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i/>
        <w:lang w:val="pt-BR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i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rlett" w:hAnsi="Marlett" w:cs="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r@pgrcorreto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2:00Z</dcterms:created>
  <dc:creator>PGR Corretora de Seguros</dc:creator>
  <dc:description/>
  <cp:keywords/>
  <dc:language>en-US</dc:language>
  <cp:lastModifiedBy>Gustavo</cp:lastModifiedBy>
  <cp:lastPrinted>2012-02-27T16:02:00Z</cp:lastPrinted>
  <dcterms:modified xsi:type="dcterms:W3CDTF">2014-10-27T12:21:00Z</dcterms:modified>
  <cp:revision>4</cp:revision>
  <dc:subject/>
  <dc:title>Rio de Janeiro, 28 de abril de 1999</dc:title>
</cp:coreProperties>
</file>