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RO DE RESPONSABILIDADE CIVIL TRANSPORTE DE CARGAS PERIGOSAS</w:t>
      </w:r>
    </w:p>
    <w:p>
      <w:pPr>
        <w:pStyle w:val="Corp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ÁRIO ANEXO À PROPOSTA DO SEGURO</w:t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   – DADOS DO PROPONENTE</w:t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tabs>
          <w:tab w:val="clear" w:pos="708"/>
          <w:tab w:val="left" w:pos="57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NPJ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Registro ANTT n.º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 de Contato: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Telefon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as operações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te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Funcionário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 (descrever detalhadamente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tabs>
          <w:tab w:val="clear" w:pos="708"/>
          <w:tab w:val="left" w:pos="57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"/>
        <w:numPr>
          <w:ilvl w:val="1"/>
          <w:numId w:val="2"/>
        </w:numPr>
        <w:tabs>
          <w:tab w:val="clear" w:pos="708"/>
          <w:tab w:val="left" w:pos="0" w:leader="none"/>
        </w:tabs>
        <w:ind w:left="630" w:hanging="630"/>
        <w:jc w:val="both"/>
        <w:rPr/>
      </w:pPr>
      <w:r>
        <w:rPr>
          <w:rFonts w:cs="Arial" w:ascii="Arial" w:hAnsi="Arial"/>
          <w:sz w:val="20"/>
          <w:szCs w:val="20"/>
        </w:rPr>
        <w:t>Relacionar endereço de todos os estabelecimentos do proponente - Matriz, filiais, escritórios, fábricas, lojas, depósitos etc.: (Rua/Complemento/Cidade/Estado/Cep)</w:t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DOS SOBRE EMBARQUES</w:t>
      </w:r>
    </w:p>
    <w:p>
      <w:pPr>
        <w:pStyle w:val="Corpo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Favor encaminhar em arquivo anexo o Relatório Anual de Embarque dos últimos 12 meses). </w:t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50"/>
        <w:gridCol w:w="234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Perigo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Comum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 de embarques ge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édio embarcado por viagem (R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máximo por carregamento (R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a previsão para ampliação das atividades do proponente no período de vigência do seguro proposto?</w:t>
      </w:r>
    </w:p>
    <w:p>
      <w:pPr>
        <w:pStyle w:val="Corpo"/>
        <w:ind w:left="63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DOS SOBRE GR – GERENCIAMENTO DE RISCOS</w:t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gerenciadora de risco contratada pelo Segurado: 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Sistema de NBR - ISO 14.000 ou ISO 9.000? 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Prestação de Serviços Emergências, indicar a prestadora: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ponente é associado ao sistema SASSMAQ da ABIQUIM? 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otoristas envolvidos possuem MOPP ? 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Programa Interno da Empresa para prevenção de perdas: </w:t>
      </w:r>
    </w:p>
    <w:p>
      <w:pPr>
        <w:pStyle w:val="Corpo"/>
        <w:ind w:left="54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Encaminhar cópia dos Planos de Atendimentos a Emergências (o “PAE”) existentes e suas funcionalidades:</w:t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Corpo"/>
        <w:ind w:left="6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DOS DOS VEÍCULOS TRANSPORTADORES (QUANTIDADE DE ITENS)</w:t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74"/>
        <w:gridCol w:w="1890"/>
        <w:gridCol w:w="1980"/>
        <w:gridCol w:w="189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ículo Transportad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ta Próp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 Média da Fro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m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rebo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cad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á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DOS DAS MERCADORIAS </w:t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827"/>
      </w:tblGrid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Classe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Categoria</w:t>
            </w:r>
          </w:p>
        </w:tc>
      </w:tr>
      <w:tr>
        <w:trPr>
          <w:trHeight w:val="7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1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Explosivos</w:t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2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Gases</w:t>
            </w:r>
          </w:p>
        </w:tc>
      </w:tr>
      <w:tr>
        <w:trPr>
          <w:trHeight w:val="7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3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Líquidos Inflamáveis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4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ólidos Inflamáveis; Substâncias sujeitas a Combustão Espontânea; Substâncias que, em contato com Água, emitem Gases Inflamáveis</w:t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5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ubstâncias Oxidantes e Peróxidos Orgânicos</w:t>
            </w:r>
          </w:p>
        </w:tc>
      </w:tr>
      <w:tr>
        <w:trPr>
          <w:trHeight w:val="72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6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ubstâncias Tóxicas e Substâncias Infectantes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7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Materiais Radioativos</w:t>
            </w:r>
          </w:p>
        </w:tc>
      </w:tr>
      <w:tr>
        <w:trPr>
          <w:trHeight w:val="7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8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ubstâncias Corrosiva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Classe 9</w:t>
            </w:r>
          </w:p>
        </w:tc>
        <w:tc>
          <w:tcPr>
            <w:tcW w:w="9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ubstâncias e Artigos Perigosos Diversos (incluindo Substâncias que apresentam riscos para o Meio Ambiente)</w:t>
            </w:r>
          </w:p>
        </w:tc>
      </w:tr>
    </w:tbl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48"/>
        <w:gridCol w:w="4651"/>
        <w:gridCol w:w="1170"/>
        <w:gridCol w:w="198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tos Classificados                                                                                                                       (Preencher de acordo com a resolução n.º 420/04 da ANTT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e Ris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N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propriado para Embar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r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       (Sólido = S)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íquido = L)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soso = G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Não-Classificados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d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r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       (Sólido = S)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íquido = L)</w:t>
            </w:r>
          </w:p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soso = G)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ICAR DISTRIBUIÇÃO REGIONAL DO TRANSPORTE</w:t>
      </w:r>
    </w:p>
    <w:p>
      <w:pPr>
        <w:pStyle w:val="Corp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O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do Mercos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DOS SOBRE A SINISTRALIDADE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radora Atual: </w:t>
      </w:r>
      <w:r>
        <w:fldChar w:fldCharType="begin">
          <w:ffData>
            <w:name w:val="Texto1 Copy 117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quanto tempo possui este tipo de seguro? </w:t>
      </w:r>
      <w:r>
        <w:fldChar w:fldCharType="begin">
          <w:ffData>
            <w:name w:val="Texto1 Copy 118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numPr>
          <w:ilvl w:val="1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o tocante ao presente risco, o proponente tem conhecimento de alguma reclamação contra si nos últimos cinco anos? Em caso positivo, preencher o quadro abaixo, ainda que não tivesse seguro no período ou ainda que esteja em fase de regulação.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  <w:gridCol w:w="2017"/>
        <w:gridCol w:w="201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uíz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BERTURAS E VALORES PRETENDIDOS </w:t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mite por Evento R$: </w:t>
      </w:r>
      <w:r>
        <w:fldChar w:fldCharType="begin">
          <w:ffData>
            <w:name w:val="Texto1 Copy 139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Limite Agregado R$: </w:t>
      </w:r>
      <w:r>
        <w:fldChar w:fldCharType="begin">
          <w:ffData>
            <w:name w:val="Texto1 Copy 140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bertura/verba para Danos Morais: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fldChar w:fldCharType="begin">
          <w:ffData>
            <w:name w:val="Texto1 Copy 141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bertura/verba para Não Acidentes: </w:t>
      </w:r>
      <w:r>
        <w:fldChar w:fldCharType="begin">
          <w:ffData>
            <w:name w:val="Texto1 Copy 142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bertura/verba para Assessoria Jurídica: </w:t>
      </w:r>
      <w:r>
        <w:fldChar w:fldCharType="begin">
          <w:ffData>
            <w:name w:val="Texto1 Copy 143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- OBSERVAÇÕES GERAIS RELEVANTES</w:t>
      </w:r>
    </w:p>
    <w:p>
      <w:pPr>
        <w:pStyle w:val="Corpo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o1 Copy 144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Corp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tabs>
          <w:tab w:val="clear" w:pos="708"/>
          <w:tab w:val="left" w:pos="576" w:leader="none"/>
        </w:tabs>
        <w:jc w:val="both"/>
        <w:rPr/>
      </w:pPr>
      <w:r>
        <w:fldChar w:fldCharType="begin">
          <w:ffData>
            <w:name w:val="Texto1 Copy 145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rpo"/>
        <w:tabs>
          <w:tab w:val="clear" w:pos="708"/>
          <w:tab w:val="left" w:pos="576" w:leader="none"/>
        </w:tabs>
        <w:ind w:left="5088" w:firstLine="5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146"/>
            <w:enabled/>
            <w:calcOnExit w:val="0"/>
            <w:textInput/>
          </w:ffData>
        </w:fldChar>
      </w:r>
      <w:r>
        <w:rPr>
          <w:sz w:val="22"/>
          <w:b/>
          <w:szCs w:val="20"/>
          <w:lang w:val="en-US" w:eastAsia="en-US"/>
        </w:rPr>
        <w:instrText xml:space="preserve"> FORMTEXT </w:instrText>
      </w:r>
      <w:r>
        <w:rPr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lang w:val="en-US" w:eastAsia="en-US"/>
        </w:rPr>
        <w:fldChar w:fldCharType="separate"/>
      </w:r>
      <w:r>
        <w:rPr>
          <w:b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lang w:val="en-US" w:eastAsia="en-US"/>
        </w:rPr>
        <w:fldChar w:fldCharType="end"/>
      </w:r>
      <w:r>
        <w:rPr>
          <w:b/>
          <w:sz w:val="22"/>
          <w:szCs w:val="20"/>
          <w:lang w:val="en-US" w:eastAsia="en-US"/>
        </w:rPr>
      </w:r>
    </w:p>
    <w:p>
      <w:pPr>
        <w:pStyle w:val="Corpo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 xml:space="preserve">    </w:t>
        <w:tab/>
        <w:tab/>
        <w:t xml:space="preserve"> ____________________________________</w:t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  <w:tab/>
        <w:tab/>
        <w:tab/>
        <w:tab/>
        <w:tab/>
        <w:tab/>
        <w:tab/>
        <w:t xml:space="preserve">      Assinatura do proponente ou seu </w:t>
      </w:r>
    </w:p>
    <w:p>
      <w:pPr>
        <w:pStyle w:val="Corpo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representante lega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42" w:top="720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>Rua Lange de Morretes, 368 – B. Bairro: Jd. Social. Curitiba – PR. CEP: 81520 530 – Fone: (41) 3088 8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0584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1:00Z</dcterms:created>
  <dc:creator>WINDOWS</dc:creator>
  <dc:description/>
  <cp:keywords/>
  <dc:language>en-US</dc:language>
  <cp:lastModifiedBy>Gustavo</cp:lastModifiedBy>
  <cp:lastPrinted>2011-11-16T16:52:00Z</cp:lastPrinted>
  <dcterms:modified xsi:type="dcterms:W3CDTF">2015-02-12T18:20:00Z</dcterms:modified>
  <cp:revision>11</cp:revision>
  <dc:subject/>
  <dc:title/>
</cp:coreProperties>
</file>