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-Gage;Byington" w:hAnsi="N-Gage;Byington" w:cs="N-Gage;Byington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29640" cy="674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66675</wp:posOffset>
                </wp:positionV>
                <wp:extent cx="33591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 – SEGURO PATRIM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36.4pt;mso-wrap-distance-left:9.05pt;mso-wrap-distance-right:9.05pt;mso-wrap-distance-top:0pt;mso-wrap-distance-bottom:0pt;margin-top:5.2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 – SEGURO PATRIMON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 xml:space="preserve">Data da Solicitaçã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color w:val="808080"/>
        </w:rPr>
        <w:instrText xml:space="preserve"> FORMTEXT </w:instrText>
      </w:r>
      <w:r>
        <w:rPr>
          <w:rFonts w:cs="Tahoma" w:ascii="Tahoma" w:hAnsi="Tahoma"/>
          <w:color w:val="808080"/>
          <w:sz w:val="22"/>
        </w:rPr>
      </w:r>
      <w:r>
        <w:rPr>
          <w:sz w:val="22"/>
          <w:rFonts w:cs="Tahoma" w:ascii="Tahoma" w:hAnsi="Tahoma"/>
          <w:color w:val="808080"/>
        </w:rPr>
        <w:fldChar w:fldCharType="separate"/>
      </w:r>
      <w:r>
        <w:rPr>
          <w:rFonts w:cs="Tahoma" w:ascii="Tahoma" w:hAnsi="Tahoma"/>
          <w:color w:val="808080"/>
          <w:sz w:val="22"/>
        </w:rPr>
        <w:t>     </w:t>
      </w:r>
      <w:r>
        <w:rPr>
          <w:rFonts w:cs="Tahoma" w:ascii="Tahoma" w:hAnsi="Tahoma"/>
          <w:color w:val="808080"/>
          <w:sz w:val="22"/>
        </w:rPr>
      </w:r>
      <w:r>
        <w:rPr>
          <w:sz w:val="22"/>
          <w:rFonts w:cs="Tahoma" w:ascii="Tahoma" w:hAnsi="Tahoma"/>
          <w:color w:val="808080"/>
        </w:rPr>
        <w:fldChar w:fldCharType="end"/>
      </w:r>
      <w:r>
        <w:rPr>
          <w:rFonts w:cs="Verdana" w:ascii="Verdana" w:hAnsi="Verdana"/>
          <w:color w:val="808080"/>
          <w:sz w:val="22"/>
        </w:rPr>
        <w:t xml:space="preserve"> Data da entreg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sz w:val="22"/>
          <w:lang w:val="en-US" w:eastAsia="en-US"/>
        </w:rPr>
      </w:r>
      <w:r>
        <w:rPr>
          <w:sz w:val="22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sz w:val="22"/>
          <w:lang w:val="en-US" w:eastAsia="en-US"/>
        </w:rPr>
        <w:t>     </w:t>
      </w:r>
      <w:r>
        <w:rPr>
          <w:rFonts w:cs="Tahoma" w:ascii="Tahoma" w:hAnsi="Tahoma"/>
          <w:color w:val="808080"/>
          <w:sz w:val="22"/>
          <w:lang w:val="en-US" w:eastAsia="en-US"/>
        </w:rPr>
      </w:r>
      <w:r>
        <w:rPr>
          <w:sz w:val="22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Verdana" w:ascii="Verdana" w:hAnsi="Verdana"/>
          <w:color w:val="808080"/>
          <w:sz w:val="22"/>
        </w:rPr>
        <w:t xml:space="preserve"> Solicitan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color w:val="808080"/>
        </w:rPr>
        <w:instrText xml:space="preserve"> FORMTEXT </w:instrText>
      </w:r>
      <w:r>
        <w:rPr>
          <w:rFonts w:cs="Tahoma" w:ascii="Tahoma" w:hAnsi="Tahoma"/>
          <w:color w:val="808080"/>
          <w:sz w:val="22"/>
        </w:rPr>
      </w:r>
      <w:r>
        <w:rPr>
          <w:sz w:val="22"/>
          <w:rFonts w:cs="Tahoma" w:ascii="Tahoma" w:hAnsi="Tahoma"/>
          <w:color w:val="808080"/>
        </w:rPr>
        <w:fldChar w:fldCharType="separate"/>
      </w:r>
      <w:r>
        <w:rPr>
          <w:rFonts w:cs="Tahoma" w:ascii="Tahoma" w:hAnsi="Tahoma"/>
          <w:color w:val="808080"/>
          <w:sz w:val="22"/>
        </w:rPr>
        <w:t>     </w:t>
      </w:r>
      <w:r/>
      <w:r>
        <w:rPr>
          <w:sz w:val="22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color w:val="808080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Dados Gerais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</w:rPr>
        <w:t>Proponente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NPJ/CPF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tividade Princip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tividades secundári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prietário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 xml:space="preserve">          </w:t>
        <w:tab/>
        <w:t>Fone:</w:t>
        <w:tab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gência:</w:t>
        <w:tab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>Tipo de segur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 xml:space="preserve">-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12_943737971"/>
      <w:bookmarkStart w:id="1" w:name="__Fieldmark__12_943737971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Casa térrea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3_943737971"/>
      <w:bookmarkStart w:id="3" w:name="__Fieldmark__13_943737971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Sobrado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14_943737971"/>
      <w:bookmarkStart w:id="5" w:name="__Fieldmark__14_943737971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>Apartamento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te seguro é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15_943737971"/>
      <w:bookmarkStart w:id="7" w:name="__Fieldmark__15_943737971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Nov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16_943737971"/>
      <w:bookmarkStart w:id="9" w:name="__Fieldmark__16_943737971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Renovação – Segurador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 xml:space="preserve"> Sinistralia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Local do Risco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ereço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irro: 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>Cidade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>U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fone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>CEP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dade da construção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>Área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>Tipo de acabament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ividades desenvolvidas no local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</w:rPr>
        <w:t xml:space="preserve">Tipo de Construção: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29_943737971"/>
      <w:bookmarkStart w:id="11" w:name="__Fieldmark__29_943737971"/>
      <w:bookmarkEnd w:id="1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Inferior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2" w:name="__Fieldmark__30_943737971"/>
      <w:bookmarkStart w:id="13" w:name="__Fieldmark__30_943737971"/>
      <w:bookmarkEnd w:id="1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Sólida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4" w:name="__Fieldmark__31_943737971"/>
      <w:bookmarkStart w:id="15" w:name="__Fieldmark__31_943737971"/>
      <w:bookmarkEnd w:id="1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Superior , é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6" w:name="__Fieldmark__32_943737971"/>
      <w:bookmarkStart w:id="17" w:name="__Fieldmark__32_943737971"/>
      <w:bookmarkEnd w:id="1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bert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8" w:name="__Fieldmark__33_943737971"/>
      <w:bookmarkStart w:id="19" w:name="__Fieldmark__33_943737971"/>
      <w:bookmarkEnd w:id="1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Fechada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</w:rPr>
        <w:t xml:space="preserve">Faz divisa com terreno baldio: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0" w:name="__Fieldmark__34_943737971"/>
      <w:bookmarkStart w:id="21" w:name="__Fieldmark__34_943737971"/>
      <w:bookmarkEnd w:id="2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2" w:name="__Fieldmark__35_943737971"/>
      <w:bookmarkStart w:id="23" w:name="__Fieldmark__35_943737971"/>
      <w:bookmarkEnd w:id="2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não </w:t>
        <w:tab/>
        <w:t xml:space="preserve">   Imóvel Próprio: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4" w:name="__Fieldmark__36_943737971"/>
      <w:bookmarkStart w:id="25" w:name="__Fieldmark__36_943737971"/>
      <w:bookmarkEnd w:id="2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sim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6" w:name="__Fieldmark__37_943737971"/>
      <w:bookmarkStart w:id="27" w:name="__Fieldmark__37_943737971"/>
      <w:bookmarkEnd w:id="2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nã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</w:rPr>
        <w:t>Grades nas janelas:</w:t>
        <w:tab/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8" w:name="__Fieldmark__38_943737971"/>
      <w:bookmarkStart w:id="29" w:name="__Fieldmark__38_943737971"/>
      <w:bookmarkEnd w:id="2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30" w:name="__Fieldmark__39_943737971"/>
      <w:bookmarkStart w:id="31" w:name="__Fieldmark__39_943737971"/>
      <w:bookmarkEnd w:id="3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não</w:t>
        <w:tab/>
        <w:t xml:space="preserve">   Cão de guarda/ raç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ifício Qtde. pavimentos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 xml:space="preserve"> Nº Apartamentos ou Salas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 xml:space="preserve"> Garagem Vaga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ssui Alarme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32" w:name="__Fieldmark__44_943737971"/>
      <w:bookmarkStart w:id="33" w:name="__Fieldmark__44_943737971"/>
      <w:bookmarkEnd w:id="3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sim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34" w:name="__Fieldmark__45_943737971"/>
      <w:bookmarkStart w:id="35" w:name="__Fieldmark__45_943737971"/>
      <w:bookmarkEnd w:id="3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não    qual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</w:rPr>
        <w:t xml:space="preserve">A edificação faz parte de condomínio fechad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36" w:name="__Fieldmark__47_943737971"/>
      <w:bookmarkStart w:id="37" w:name="__Fieldmark__47_943737971"/>
      <w:bookmarkEnd w:id="3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sim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38" w:name="__Fieldmark__48_943737971"/>
      <w:bookmarkStart w:id="39" w:name="__Fieldmark__48_943737971"/>
      <w:bookmarkEnd w:id="3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não</w:t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.R Apurado:       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Tem extintores :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0" w:name="__Fieldmark__50_943737971"/>
            <w:bookmarkStart w:id="41" w:name="__Fieldmark__50_943737971"/>
            <w:bookmarkEnd w:id="4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si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2" w:name="__Fieldmark__51_943737971"/>
            <w:bookmarkStart w:id="43" w:name="__Fieldmark__51_943737971"/>
            <w:bookmarkEnd w:id="4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não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Edifício :   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ab/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Tem hidrantes: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4" w:name="__Fieldmark__53_943737971"/>
            <w:bookmarkStart w:id="45" w:name="__Fieldmark__53_943737971"/>
            <w:bookmarkEnd w:id="4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sim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6" w:name="__Fieldmark__54_943737971"/>
            <w:bookmarkStart w:id="47" w:name="__Fieldmark__54_943737971"/>
            <w:bookmarkEnd w:id="4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não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nteúdo :      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Tem detetor de fumaça: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8" w:name="__Fieldmark__56_943737971"/>
            <w:bookmarkStart w:id="49" w:name="__Fieldmark__56_943737971"/>
            <w:bookmarkEnd w:id="49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sim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0" w:name="__Fieldmark__57_943737971"/>
            <w:bookmarkStart w:id="51" w:name="__Fieldmark__57_943737971"/>
            <w:bookmarkEnd w:id="5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não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quipamentos-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utros -            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Tem para raios:               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2" w:name="__Fieldmark__61_943737971"/>
            <w:bookmarkStart w:id="53" w:name="__Fieldmark__61_943737971"/>
            <w:bookmarkEnd w:id="5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sim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54" w:name="__Fieldmark__62_943737971"/>
            <w:bookmarkStart w:id="55" w:name="__Fieldmark__62_943737971"/>
            <w:bookmarkEnd w:id="5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não</w:t>
            </w:r>
          </w:p>
        </w:tc>
      </w:tr>
    </w:tbl>
    <w:p>
      <w:pPr>
        <w:pStyle w:val="Heading1"/>
        <w:pBdr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ber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Incêndio, Raio, Explosão até Fumaça (Básica)-</w:t>
      </w:r>
      <w:r>
        <w:rPr>
          <w:rFonts w:cs="Verdana" w:ascii="Verdana" w:hAnsi="Verdana"/>
          <w:sz w:val="22"/>
        </w:rPr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S/VR - </w:t>
        <w:tab/>
        <w:tab/>
        <w:tab/>
        <w:tab/>
        <w:tab/>
        <w:tab/>
        <w:tab/>
        <w:t xml:space="preserve"> </w:t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lagamento / Inundação - </w:t>
        <w:tab/>
        <w:tab/>
        <w:tab/>
        <w:tab/>
        <w:tab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núncios luminosos e Letreiros – </w:t>
        <w:tab/>
        <w:tab/>
        <w:tab/>
        <w:tab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anos Causados por água/ Rompimento Hidráulico -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Danos Elétricos -</w:t>
      </w: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smoronamento</w:t>
        <w:tab/>
        <w:tab/>
        <w:tab/>
        <w:tab/>
        <w:tab/>
        <w:tab/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espesas Fixas – </w:t>
        <w:tab/>
        <w:tab/>
        <w:tab/>
        <w:tab/>
        <w:tab/>
        <w:tab/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quipamentos Eletrônicos -</w:t>
        <w:tab/>
        <w:tab/>
        <w:tab/>
        <w:tab/>
        <w:tab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quipamentos Estacionários -</w:t>
        <w:tab/>
        <w:tab/>
        <w:tab/>
        <w:tab/>
        <w:tab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Equipamentos Móveis - </w:t>
        <w:tab/>
        <w:tab/>
        <w:tab/>
        <w:tab/>
        <w:tab/>
        <w:tab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mpacto de veículos/aeronaves – </w:t>
        <w:tab/>
        <w:tab/>
        <w:tab/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da ou pagamento de aluguel –</w:t>
        <w:tab/>
        <w:tab/>
        <w:tab/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Quebra de Vidros – </w:t>
        <w:tab/>
        <w:tab/>
        <w:tab/>
        <w:tab/>
        <w:tab/>
        <w:tab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C Empregador-</w:t>
        <w:tab/>
        <w:tab/>
        <w:tab/>
        <w:tab/>
        <w:tab/>
        <w:tab/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RC Geral /Operações -</w:t>
      </w:r>
      <w:r>
        <w:rPr>
          <w:rFonts w:cs="Verdana" w:ascii="Verdana" w:hAnsi="Verdana"/>
          <w:sz w:val="22"/>
        </w:rPr>
        <w:tab/>
        <w:tab/>
        <w:tab/>
        <w:tab/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oubo de bens – </w:t>
        <w:tab/>
        <w:tab/>
        <w:tab/>
        <w:tab/>
        <w:tab/>
        <w:tab/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Vendaval/ queda de granizo –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</w:rPr>
        <w:t>Obs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sectPr>
      <w:type w:val="continuous"/>
      <w:pgSz w:w="11906" w:h="16838"/>
      <w:pgMar w:left="902" w:right="658" w:gutter="0" w:header="0" w:top="14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-Gage">
    <w:altName w:val="Byington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9:00Z</dcterms:created>
  <dc:creator>PGR Corretora de Seguros</dc:creator>
  <dc:description/>
  <dc:language>en-US</dc:language>
  <cp:lastModifiedBy>Gustavo</cp:lastModifiedBy>
  <cp:lastPrinted>2011-10-26T19:27:00Z</cp:lastPrinted>
  <dcterms:modified xsi:type="dcterms:W3CDTF">2012-12-11T13:49:00Z</dcterms:modified>
  <cp:revision>2</cp:revision>
  <dc:subject/>
  <dc:title>ORÇAMENTO DE SEGURO</dc:title>
</cp:coreProperties>
</file>